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60" w:leader="none"/>
        </w:tabs>
        <w:rPr/>
      </w:pPr>
      <w:r>
        <w:rPr>
          <w:b/>
        </w:rPr>
        <w:tab/>
      </w:r>
      <w:r>
        <w:rPr/>
        <w:t>«УТВЕРЖДАЮ»</w:t>
      </w:r>
    </w:p>
    <w:p>
      <w:pPr>
        <w:pStyle w:val="Normal"/>
        <w:tabs>
          <w:tab w:val="clear" w:pos="708"/>
          <w:tab w:val="left" w:pos="94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иректор школы ____________ В.Е. Медвед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4 города Сельцо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учебный год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8"/>
        <w:gridCol w:w="2082"/>
        <w:gridCol w:w="5124"/>
      </w:tblGrid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ные кур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а, на основе которой составлена рабочая программа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а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по русскому языку Канакина В.П., Горецкий В.Г. образовательная система «Школа России» 2011 год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1. Программа по русскому языку Т.Г. Рамзаева 2008 г.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по русскому языку Р.Н. Бунеев, Е.В. Бунее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Т.А. Ладыженская, программа курса «Детская риторика»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из образовательной системы «Школа 2100» 2004 г.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</w:t>
            </w:r>
            <w:r>
              <w:rPr/>
              <w:t>«Русский язык 1-4 класс» Т.Г. Рамзаева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по русскому языку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а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  </w:t>
            </w:r>
            <w:r>
              <w:rPr/>
              <w:t>Программа по литературному чтению Л.Ф. Климанова, Бойкина М.В. образовательная система «Школа России» 2011 год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  </w:t>
            </w:r>
            <w:r>
              <w:rPr/>
              <w:t>Программа по литературному чтению Л.Ф. Климанова, В.Г. Горецкий 2008 г.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«Чтение и начальное литературное образование» из образовательной системы «Школа 2100» 2004 г., Р.Н. Бунеев, Е.В. Бунеева.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</w:t>
            </w:r>
            <w:r>
              <w:rPr/>
              <w:t>«Литературное чтение 1-4 класс» Клеманова Л.Ф., Горецкий В.Т. 2009 г.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Литературное чтение 1-4 класс» Клеманова Л.Ф., Горецкий В.Т. 2009 г.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Английский с удовольствием для 2-11 класс ОУ» М.З. Биболетова, Н.Н. Трубанева 2010 г.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а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«Математика» М.И. Моро, Ю.М.Колягина, М.А. Бантова 2011 г.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«Математика» М.И. Моро, Ю.М.Колягина, М.А. Бантова 2008 г.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</w:t>
            </w:r>
            <w:r>
              <w:rPr/>
              <w:t>1. Программа «Моя математика» Т.Е. Демидова, С.А. Козлова, А.П. Тонких из образовательной системы «Школа 2100» 2004 г.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</w:t>
            </w:r>
            <w:r>
              <w:rPr/>
              <w:t>«Математика 1-4 класс» Моро М.И., Бантова М.А. 2009 г.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а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«Окружающий мир 1-4 кл.» А.А. Плешакова образовательная система 2011 г.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«Окружающий мир 1-4 кл.» А.А. Плешакова 2008 г.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1. Программа курса окружающего мира А.А. Вахрушев, Д.Д. Данилов из образовательной системы «Школа 2100» 2004 г.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</w:t>
            </w:r>
            <w:r>
              <w:rPr/>
              <w:t>Программа «Мир вокруг нас» А.А. Плешаков 2005 г.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«Окружающий мир 1-4 кл.» А.А. Плешакова 2008 г.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а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по изобразительному искусству Б.М. Неменского, В.Г. Горнева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«Изобразительное искусство и художественный труд 1-4 класс» Т.Я. Шпикалова 2008 г.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</w:t>
            </w:r>
            <w:r>
              <w:rPr/>
              <w:t>1. Программа «Художественный труд и искусство» О.А. Куревина, Е.А. Лутцева из образовательной системы «Школа 2100» 2004 г.</w:t>
            </w:r>
          </w:p>
        </w:tc>
      </w:tr>
      <w:tr>
        <w:trPr>
          <w:trHeight w:val="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«Изобразительное искусство и художественный труд 1-4 класс» Т.Я. Шпикалова 2008 г.</w:t>
            </w:r>
          </w:p>
        </w:tc>
      </w:tr>
      <w:tr>
        <w:trPr>
          <w:trHeight w:val="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«Изобразительное искусство и художественный труд 1-4 класс» Т.Я. Шпикалова 2008 г.</w:t>
            </w:r>
          </w:p>
        </w:tc>
      </w:tr>
      <w:tr>
        <w:trPr>
          <w:trHeight w:val="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узы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«Музыка 1-4 класс» Е.Д. Критская, Г.П. Сергеева 2008 г., 2011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узы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узы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узы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а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по технологии Н.И. Роговцева, С.В. Анащенкова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1. Программа «Изобразительное искусство и художественный труд 1-4 класс» Т.Я. Шпикалова</w:t>
            </w:r>
          </w:p>
        </w:tc>
      </w:tr>
      <w:tr>
        <w:trPr>
          <w:trHeight w:val="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1. Программа «Художественный труд и искусство» О.А. Куревина, Е.А. Лутцева из образовательной системы «Школа 2100» 2004 г.</w:t>
            </w:r>
          </w:p>
        </w:tc>
      </w:tr>
      <w:tr>
        <w:trPr>
          <w:trHeight w:val="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1. Программа «Изобразительное искусство и художественный труд 1-4 класс» Т.Я. Шпикалова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1. Программа «Изобразительное искусство и художественный труд 1-4 класс» Т.Я. Шпикалова</w:t>
            </w:r>
          </w:p>
        </w:tc>
      </w:tr>
      <w:tr>
        <w:trPr>
          <w:trHeight w:val="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Комплексная программа физического воспитания» В.И. Лях 200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>
          <w:trHeight w:val="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Программа по русскому языку для 5-9 классов ОУ» М.Т. Баранова, Т.А. Ладыженская, Н.М. Шанский 2008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«Программа по русскому языку для 5-9 классов ОУ» С.Г. Бархударов, С.Е. Крючко  2009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по русскому языку для 5-9 классов ОУ» М.Т. Баранова, Т.А. Ладыженская, Н.М. Шанский 2008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</w:t>
            </w:r>
            <w:r>
              <w:rPr/>
              <w:t>«Программа по литературе 5-11 класс» В.Я. Коровина, В.П. Журавлев 2009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 Счастливый английский 5-9 класс» К.И. Кауфман, М.Ю. Кауфман 2007 г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 Счастливый английский 5-9 класс» К.И. Кауфман, М.Ю. Кауфман 2007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остранный язык (английский  язы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остранный язык (английский  язы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для ОУ «Немецкий язык 5-9 класс» И.Л. Бим 2008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  </w:t>
            </w:r>
            <w:r>
              <w:rPr/>
              <w:t>«Математика 5-6 класс» под редакцией Виленкина Н.Я. 2010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для ОУ «Алгебра 7-9 класс» Ю.Н. Макарычев, Н.Г. Миндюк 2009 г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«Геометрия 7-9 класс» Н.С. Атанасян 2009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Н.В. Макарова «Информатика и ИКТ» 2007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Н.В. Макарова «Информатика и ИКТ» 2007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История 5-9 класс. Курс «История Древнего мира» 2007 г.»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ФГОС, 2004 г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Примерная программа основного общего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«История России 6-11 кл.» под редакцией А.А. Данилов, Л.А. Косулина 2008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</w:t>
            </w:r>
            <w:r>
              <w:rPr/>
              <w:t>«История России 6-9 кл.» под редакцией А.А. Данилов, Л.А. Косулина 2006 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«История России 6-9 кл.» под редакцией А.А. Данилов, Л.А. Косулина 2006  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«Новая история 7-8 класс» А.Я. Юдовская, Л.М. Ванюшкина 2006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«История России 6-11 кл.» под редакцией А.А. Данилов, Л.А. Косулина 2008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История «Всеобщая история» Н.В. Загладин М., «Русское слово», 2007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  </w:t>
            </w:r>
            <w:r>
              <w:rPr/>
              <w:t>«Обществознание 6-7 класс» С.И. Козленко, И.В. Козленко 2008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</w:t>
            </w:r>
            <w:r>
              <w:rPr/>
              <w:t>«Обществознание 8-9 класс» А.И. Кравченко 2007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</w:t>
            </w:r>
            <w:r>
              <w:rPr/>
              <w:t>«География. Начальный курс. 6 класс» Герасимова Т.П. 2011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</w:t>
            </w:r>
            <w:r>
              <w:rPr/>
              <w:t xml:space="preserve">«География материков и океанов» И.В. Душина 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</w:t>
            </w:r>
            <w:r>
              <w:rPr/>
              <w:t>«География России» И.И. Баринова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География России» В.П. Дронов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иродовед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</w:t>
            </w:r>
            <w:r>
              <w:rPr/>
              <w:t>Программа по природоведению 5 класс А.А. Плешков, Н.И. Сонин 2009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Физ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Физика 7-9 кл.,  Гутник Е.М., А.В. Перышкин 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Физ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Физ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Хим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</w:t>
            </w:r>
            <w:r>
              <w:rPr/>
              <w:t>Программа курса химии 8-11 класс Н.Н. Гара. 2008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Хим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 </w:t>
            </w:r>
            <w:r>
              <w:rPr/>
              <w:t>Программа по биологии 6-9 класс Н.И. Сонин, В.Б. Захаров, Е.Т. Захарова 2009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узы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«Музыка 5-9  класс» Е.Д. Критская, Г.П. Сергеева 2008 г., 2011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узы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узы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узы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узы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дл ОУ «Изобразительное искусство и художественный труд» 1-9 классы под руководством Б.М. Неменского 2009год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начального и основного общего образования Хохлова М.В., Самородский П.С., 2011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</w:t>
            </w:r>
            <w:r>
              <w:rPr/>
              <w:t>«Основы безопасности жизнедеятельности» комплексная программа 5-11 класс А.Т. Смирнов, Б.О. Хренников 2011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   </w:t>
            </w:r>
            <w:r>
              <w:rPr/>
              <w:t>«Комплексная программа физического воспитания» В.И. Лях 2008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  </w:t>
            </w:r>
            <w:r>
              <w:rPr/>
              <w:t>«Комплексная программа физического воспитания» В.И. Лях 2008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Черч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имерная программа основного общего образования по черчению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стория Брян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учебного курса «История Брянского края» В.В. Крашенников БИПКРО, 2001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урс «Самоопределе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имерная программа основного общего образования потехнологии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Граждановед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5-6 класс Я.В. Соколов 2000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Н.В. Макарова «Информатика и ИКТ» 2007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Н.В. Макарова «Информатика и ИКТ» 2007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Н.В. Макарова «Информатика и ИКТ» 2007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Программа по русскому языку 10-11 класс» Н.Г. Гольцова 2010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Программа по литературе 10-11 класс» В.Я. Коровина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остранный язык  (английский язы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Программа ОУ «Английский 10-11»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 </w:t>
            </w:r>
            <w:r>
              <w:rPr/>
              <w:t>под   редакцией О.Л. Гроза и др. 2009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Программа ОУ «Немецкий 10-11 класс»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 </w:t>
            </w:r>
            <w:r>
              <w:rPr/>
              <w:t>Г.И. Воронина 2009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«Алгебра и начала анализа 10-11 класс» А.Н. Колмогоров, А.М. Абрамов 2009 г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«Геометрия 10-11 класс» Л.С. Атанасян 2009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1. Н.В. Загладин «Всеобщая история К </w:t>
            </w:r>
            <w:r>
              <w:rPr>
                <w:lang w:val="en-US"/>
              </w:rPr>
              <w:t>XIX</w:t>
            </w:r>
            <w:r>
              <w:rPr/>
              <w:t xml:space="preserve"> начало </w:t>
            </w:r>
            <w:r>
              <w:rPr>
                <w:lang w:val="en-US"/>
              </w:rPr>
              <w:t>XXI</w:t>
            </w:r>
            <w:r>
              <w:rPr/>
              <w:t xml:space="preserve"> в», М., «Русское слово» 2010 г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«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в.» С.И. Козленко, Н.В. Загладин 2008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0" w:leader="none"/>
              </w:tabs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</w:t>
            </w:r>
            <w:r>
              <w:rPr/>
              <w:t>«Обществознание 10-11 класс» А.И. Кравченко 2007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имерная программа среднего полного общего образования по географии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Программа среднего (полного) общего образования по биологии </w:t>
            </w:r>
            <w:r>
              <w:rPr>
                <w:lang w:val="en-US"/>
              </w:rPr>
              <w:t>X</w:t>
            </w:r>
            <w:r>
              <w:rPr/>
              <w:t xml:space="preserve">- </w:t>
            </w:r>
            <w:r>
              <w:rPr>
                <w:lang w:val="en-US"/>
              </w:rPr>
              <w:t>XI</w:t>
            </w:r>
            <w:r>
              <w:rPr/>
              <w:t xml:space="preserve"> классы В.Б. Захаров 2004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Хим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</w:t>
            </w:r>
            <w:r>
              <w:rPr/>
              <w:t>Программа курса химии 8-11 класс Н.Н. Гара. 2008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Хим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      </w:t>
            </w:r>
            <w:r>
              <w:rPr/>
              <w:t>«Комплексная программа физического воспитания» В.И. Лях 2008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</w:t>
            </w:r>
            <w:r>
              <w:rPr/>
              <w:t>«Основы безопасности жизнедеятельности» комплексная программа 5-11 класс А.Т. Смирнов, Б.О. Хренников 2011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Физ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ОУ 10-11 класс В.С. Данюшенкова, О.В. Коршунова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Физ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</w:t>
            </w:r>
            <w:r>
              <w:rPr/>
              <w:t>Авторская программа учебного курса по информатике и информационно- коммуникационным технологиям для средней школы  А.Г. Ефремов 2010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Технология 10-11 кл.: базовый уровень; методические рекомендации Н.В. Мотяш, В.Д. Симоненко,2011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стория Брян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 </w:t>
            </w:r>
            <w:r>
              <w:rPr/>
              <w:t>Программа учебного курса «История Брянского края» В.В. Крашенников БИПКРО, 2001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стория Брян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рабочие программы соответствуют федеральному  государственному образовательному стандарту общего образования 2004 г. (2-11 классы) и федеральному  государственному образовательному стандарту общего образования 2009 г. (1 классы) и примерным программам общего образования; прошли экспертизу, согласно локального акта, и утверждены приказом директора школы №191а от 14 сентяб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9980" w:leader="none"/>
        </w:tabs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Директор школы __________В.Е.Медв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4 города Сельцо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учебный год</w:t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8"/>
        <w:gridCol w:w="2082"/>
        <w:gridCol w:w="5124"/>
      </w:tblGrid>
      <w:tr>
        <w:trPr>
          <w:trHeight w:val="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>
          <w:trHeight w:val="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Программа по русскому языку для 5-9 классов ОУ» М.Т. Баранова, Т.А. Ладыженская, Н.М. Шанский 2008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«Программа по русскому языку для 5-9 классов ОУ» С.Г. Бархударов, С.Е. Крючко  2009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по русскому языку для 5-9 классов ОУ» М.Т. Баранова, Т.А. Ладыженская, Н.М. Шанский 2008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</w:t>
            </w:r>
            <w:r>
              <w:rPr/>
              <w:t>«Программа по литературе 5-11 класс» В.Я. Коровина, В.П. Журавлев 2009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 Счастливый английский 5-9 класс» К.И. Кауфман, М.Ю. Кауфман 2007 г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 Счастливый английский 5-9 класс» К.И. Кауфман, М.Ю. Кауфман 2007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остранный язык (английский  язы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остранный язык (английский  язы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для ОУ «Немецкий язык 5-9 класс» И.Л. Бим 2008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  </w:t>
            </w:r>
            <w:r>
              <w:rPr/>
              <w:t>«Математика 5-6 класс» под редакцией Виленкина Н.Я. 2010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для ОУ «Алгебра 7-9 класс» Ю.Н. Макарычев, Н.Г. Миндюк 2009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«Геометрия 7-9 класс» Н.С. Атанасян 2009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Н.В. Макарова «Информатика и ИКТ» 2007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Н.В. Макарова «Информатика и ИКТ» 2007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История 5-9 класс. Курс «История Древнего мира» 2007 г.»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ФГОС, 2004 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Примерная программа основного обще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«История России 6-11 кл.» под редакцией А.А. Данилов, Л.А. Косулина 2008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</w:t>
            </w:r>
            <w:r>
              <w:rPr/>
              <w:t>«История России 6-9 кл.» под редакцией А.А. Данилов, Л.А. Косулина 2006 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«История России 6-9 кл.» под редакцией А.А. Данилов, Л.А. Косулина 2006  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«Новая история 7-8 класс» А.Я. Юдовская, Л.М. Ванюшкина 2006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«История России 6-11 кл.» под редакцией А.А. Данилов, Л.А. Косулина 2008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История «Всеобщая история» Н.В. Загладин М., «Русское слово», 2007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  </w:t>
            </w:r>
            <w:r>
              <w:rPr/>
              <w:t>«Обществознание 6-7 класс» С.И. Козленко, И.В. Козленко 2008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</w:t>
            </w:r>
            <w:r>
              <w:rPr/>
              <w:t>«Обществознание 8-9 класс» А.И. Кравченко 2007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</w:t>
            </w:r>
            <w:r>
              <w:rPr/>
              <w:t>«География. Начальный курс. 6 класс» Герасимова Т.П. 2011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</w:t>
            </w:r>
            <w:r>
              <w:rPr/>
              <w:t xml:space="preserve">«География материков и океанов» И.В. Душина 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</w:t>
            </w:r>
            <w:r>
              <w:rPr/>
              <w:t>«География России» И.И. Баринова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География России» В.П. Дронов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иродовед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</w:t>
            </w:r>
            <w:r>
              <w:rPr/>
              <w:t>Программа по природоведению 5 класс А.А. Плешков, Н.И. Сонин 2009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Физ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Физика 7-9 кл.,  Гутник Е.М., А.В. Перышкин 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Физ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Физ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Хим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</w:t>
            </w:r>
            <w:r>
              <w:rPr/>
              <w:t>Программа курса химии 8-11 класс Н.Н. Гара. 2008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Хим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 </w:t>
            </w:r>
            <w:r>
              <w:rPr/>
              <w:t>Программа по биологии 6-9 класс Н.И. Сонин, В.Б. Захаров, Е.Т. Захарова 2009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узы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«Музыка 5-9  класс» Е.Д. Критская, Г.П. Сергеева 2008 г., 2011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узы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узы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узы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узы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дл ОУ «Изобразительное искусство и художественный труд» 1-9 классы под руководством Б.М. Неменского 2009год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начального и основного общего образования Хохлова М.В., Самородский П.С., 2011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</w:t>
            </w:r>
            <w:r>
              <w:rPr/>
              <w:t>«Основы безопасности жизнедеятельности» комплексная программа 5-11 класс А.Т. Смирнов, Б.О. Хренников 2011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   </w:t>
            </w:r>
            <w:r>
              <w:rPr/>
              <w:t>«Комплексная программа физического воспитания» В.И. Лях 2008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  </w:t>
            </w:r>
            <w:r>
              <w:rPr/>
              <w:t>«Комплексная программа физического воспитания» В.И. Лях 2008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Черч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имерная программа основного общего образования по черчению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стория Брян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учебного курса «История Брянского края» В.В. Крашенников БИПКРО, 2001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урс «Самоопределе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имерная программа основного общего образования потехнологии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Граждановед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5-6 класс Я.В. Соколов 2000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Н.В. Макарова «Информатика и ИКТ» 2007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Н.В. Макарова «Информатика и ИКТ» 2007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Н.В. Макарова «Информатика и ИКТ» 2007</w:t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ab/>
        <w:t>«УТВЕРЖДАЮ»</w:t>
      </w:r>
    </w:p>
    <w:p>
      <w:pPr>
        <w:pStyle w:val="Normal"/>
        <w:tabs>
          <w:tab w:val="clear" w:pos="708"/>
          <w:tab w:val="left" w:pos="99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Директор школы __________В.Е.Медв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4 города Сельцо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8"/>
        <w:gridCol w:w="2082"/>
        <w:gridCol w:w="5124"/>
      </w:tblGrid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Программа по русскому языку 10-11 класс» Н.Г. Гольцова 2010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Программа по литературе 10-11 класс» В.Я. Коровина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остранный язык  (английский язы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Программа ОУ «Английский 10-11»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 </w:t>
            </w:r>
            <w:r>
              <w:rPr/>
              <w:t>под   редакцией О.Л. Гроза и др. 2009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Программа ОУ «Немецкий 10-11 класс»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 </w:t>
            </w:r>
            <w:r>
              <w:rPr/>
              <w:t>Г.И. Воронина 2009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«Алгебра и начала анализа 10-11 класс» А.Н. Колмогоров, А.М. Абрамов 2009 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«Геометрия 10-11 класс» Л.С. Атанасян 2009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1. Н.В. Загладин «Всеобщая история К </w:t>
            </w:r>
            <w:r>
              <w:rPr>
                <w:lang w:val="en-US"/>
              </w:rPr>
              <w:t>XIX</w:t>
            </w:r>
            <w:r>
              <w:rPr/>
              <w:t xml:space="preserve"> начало </w:t>
            </w:r>
            <w:r>
              <w:rPr>
                <w:lang w:val="en-US"/>
              </w:rPr>
              <w:t>XXI</w:t>
            </w:r>
            <w:r>
              <w:rPr/>
              <w:t xml:space="preserve"> в», М., «Русское слово» 2010 г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«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в.» С.И. Козленко, Н.В. Загладин 2008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0" w:leader="none"/>
              </w:tabs>
              <w:snapToGrid w:val="false"/>
              <w:ind w:left="540"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</w:t>
            </w:r>
            <w:r>
              <w:rPr/>
              <w:t>«Обществознание 10-11 класс» А.И. Кравченко 2007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имерная программа среднего полного общего образования по географии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Программа среднего (полного) общего образования по биологии </w:t>
            </w:r>
            <w:r>
              <w:rPr>
                <w:lang w:val="en-US"/>
              </w:rPr>
              <w:t>X</w:t>
            </w:r>
            <w:r>
              <w:rPr/>
              <w:t xml:space="preserve">- </w:t>
            </w:r>
            <w:r>
              <w:rPr>
                <w:lang w:val="en-US"/>
              </w:rPr>
              <w:t>XI</w:t>
            </w:r>
            <w:r>
              <w:rPr/>
              <w:t xml:space="preserve"> классы В.Б. Захаров 2004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Хим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</w:t>
            </w:r>
            <w:r>
              <w:rPr/>
              <w:t>Программа курса химии 8-11 класс Н.Н. Гара. 2008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Хим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      </w:t>
            </w:r>
            <w:r>
              <w:rPr/>
              <w:t>«Комплексная программа физического воспитания» В.И. Лях 2008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</w:t>
            </w:r>
            <w:r>
              <w:rPr/>
              <w:t>«Основы безопасности жизнедеятельности» комплексная программа 5-11 класс А.Т. Смирнов, Б.О. Хренников 2011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Физ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ОУ 10-11 класс В.С. Данюшенкова, О.В. Коршунова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Физ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</w:t>
            </w:r>
            <w:r>
              <w:rPr/>
              <w:t>Авторская программа учебного курса по информатике и информационно- коммуникационным технологиям для средней школы  А.Г. Ефремов 2010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Технология 10-11 кл.: базовый уровень; методические рекомендации Н.В. Мотяш, В.Д. Симоненко,2011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стория Брян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 </w:t>
            </w:r>
            <w:r>
              <w:rPr/>
              <w:t>Программа учебного курса «История Брянского края» В.В. Крашенников БИПКРО, 2001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стория Брян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рабочие программы соответствуют федеральному  государственному образовательному стандарту общего образования 2004 г. (2-11 классы) и федеральному  государственному образовательному стандарту общего образования 2009 г. (1 классы) и примерным программам общего образования; прошли экспертизу, согласно локального акта, и утверждены приказом директора школы №191а от 14 сентяб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60" w:leader="none"/>
        </w:tabs>
        <w:rPr/>
      </w:pPr>
      <w:r>
        <w:rPr>
          <w:b/>
        </w:rPr>
        <w:tab/>
      </w:r>
      <w:r>
        <w:rPr/>
        <w:t>«УТВЕРЖДАЮ»</w:t>
      </w:r>
    </w:p>
    <w:p>
      <w:pPr>
        <w:pStyle w:val="Normal"/>
        <w:tabs>
          <w:tab w:val="clear" w:pos="708"/>
          <w:tab w:val="left" w:pos="94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иректор школы ____________ В.Е. Медвед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4 города Сельцо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учебный год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8"/>
        <w:gridCol w:w="2082"/>
        <w:gridCol w:w="5124"/>
      </w:tblGrid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ные кур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а, на основе которой составлена рабочая программа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а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по русскому языку Канакина В.П., Горецкий В.Г. образовательная система «Школа России» 2011 год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1. Программа по русскому языку Т.Г. Рамзаева 2008 г.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по русскому языку Р.Н. Бунеев, Е.В. Бунее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Т.А. Ладыженская, программа курса «Детская риторика»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из образовательной системы «Школа 2100» 2004 г.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</w:t>
            </w:r>
            <w:r>
              <w:rPr/>
              <w:t>«Русский язык 1-4 класс» Т.Г. Рамзаева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по русскому языку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а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  </w:t>
            </w:r>
            <w:r>
              <w:rPr/>
              <w:t>Программа по литературному чтению Л.Ф. Климанова, Бойкина М.В. образовательная система «Школа России» 2011 год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  </w:t>
            </w:r>
            <w:r>
              <w:rPr/>
              <w:t>Программа по литературному чтению Л.Ф. Климанова, В.Г. Горецкий 2008 г.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«Чтение и начальное литературное образование» из образовательной системы «Школа 2100» 2004 г., Р.Н. Бунеев, Е.В. Бунеева.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 </w:t>
            </w:r>
            <w:r>
              <w:rPr/>
              <w:t>«Литературное чтение 1-4 класс» Клеманова Л.Ф., Горецкий В.Т. 2009 г.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Литературное чт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Литературное чтение 1-4 класс» Клеманова Л.Ф., Горецкий В.Т. 2009 г.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Английский с удовольствием для 2-11 класс ОУ» М.З. Биболетова, Н.Н. Трубанева 2010 г.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а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«Математика» М.И. Моро, Ю.М.Колягина, М.А. Бантова 2011 г.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«Математика» М.И. Моро, Ю.М.Колягина, М.А. Бантова 2008 г.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</w:t>
            </w:r>
            <w:r>
              <w:rPr/>
              <w:t>1. Программа «Моя математика» Т.Е. Демидова, С.А. Козлова, А.П. Тонких из образовательной системы «Школа 2100» 2004 г.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</w:t>
            </w:r>
            <w:r>
              <w:rPr/>
              <w:t>«Математика 1-4 класс» Моро М.И., Бантова М.А. 2009 г.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а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«Окружающий мир 1-4 кл.» А.А. Плешакова образовательная система 2011 г.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«Окружающий мир 1-4 кл.» А.А. Плешакова 2008 г.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1. Программа курса окружающего мира А.А. Вахрушев, Д.Д. Данилов из образовательной системы «Школа 2100» 2004 г.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 </w:t>
            </w:r>
            <w:r>
              <w:rPr/>
              <w:t>Программа «Мир вокруг нас» А.А. Плешаков 2005 г.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Окружающий ми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«Окружающий мир 1-4 кл.» А.А. Плешакова 2008 г.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а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по изобразительному искусству Б.М. Неменского, В.Г. Горнева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«Изобразительное искусство и художественный труд 1-4 класс» Т.Я. Шпикалова 2008 г.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 xml:space="preserve"> </w:t>
            </w:r>
            <w:r>
              <w:rPr/>
              <w:t>1. Программа «Художественный труд и искусство» О.А. Куревина, Е.А. Лутцева из образовательной системы «Школа 2100» 2004 г.</w:t>
            </w:r>
          </w:p>
        </w:tc>
      </w:tr>
      <w:tr>
        <w:trPr>
          <w:trHeight w:val="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«Изобразительное искусство и художественный труд 1-4 класс» Т.Я. Шпикалова 2008 г.</w:t>
            </w:r>
          </w:p>
        </w:tc>
      </w:tr>
      <w:tr>
        <w:trPr>
          <w:trHeight w:val="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«Изобразительное искусство и художественный труд 1-4 класс» Т.Я. Шпикалова 2008 г.</w:t>
            </w:r>
          </w:p>
        </w:tc>
      </w:tr>
      <w:tr>
        <w:trPr>
          <w:trHeight w:val="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узы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«Музыка 1-4 класс» Е.Д. Критская, Г.П. Сергеева 2008 г., 2011 г.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узы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узы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Музы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а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Программа по технологии Н.И. Роговцева, С.В. Анащенкова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1. Программа «Изобразительное искусство и художественный труд 1-4 класс» Т.Я. Шпикалова</w:t>
            </w:r>
          </w:p>
        </w:tc>
      </w:tr>
      <w:tr>
        <w:trPr>
          <w:trHeight w:val="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1. Программа «Художественный труд и искусство» О.А. Куревина, Е.А. Лутцева из образовательной системы «Школа 2100» 2004 г.</w:t>
            </w:r>
          </w:p>
        </w:tc>
      </w:tr>
      <w:tr>
        <w:trPr>
          <w:trHeight w:val="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1. Программа «Изобразительное искусство и художественный труд 1-4 класс» Т.Я. Шпикалова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1. Программа «Изобразительное искусство и художественный труд 1-4 класс» Т.Я. Шпикалова</w:t>
            </w:r>
          </w:p>
        </w:tc>
      </w:tr>
      <w:tr>
        <w:trPr>
          <w:trHeight w:val="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«Комплексная программа физического воспитания» В.И. Лях 200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8:08:00Z</dcterms:created>
  <dc:creator>User</dc:creator>
  <dc:description/>
  <cp:keywords/>
  <dc:language>en-US</dc:language>
  <cp:lastModifiedBy>User</cp:lastModifiedBy>
  <cp:lastPrinted>2011-12-20T09:09:00Z</cp:lastPrinted>
  <dcterms:modified xsi:type="dcterms:W3CDTF">2011-12-20T06:10:00Z</dcterms:modified>
  <cp:revision>15</cp:revision>
  <dc:subject/>
  <dc:title/>
</cp:coreProperties>
</file>