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i/>
          <w:i/>
          <w:sz w:val="40"/>
          <w:szCs w:val="40"/>
          <w:u w:val="none"/>
        </w:rPr>
      </w:pPr>
      <w:r>
        <w:rPr>
          <w:i/>
          <w:sz w:val="40"/>
          <w:szCs w:val="40"/>
          <w:u w:val="none"/>
        </w:rPr>
        <w:t>Отчё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редней общеобразовательной  школы №4</w:t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да Сельц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ря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012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. Общие сведения об образовательном учрежден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061"/>
      </w:tblGrid>
      <w:tr>
        <w:trPr>
          <w:trHeight w:val="20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</w:tr>
      <w:tr>
        <w:trPr>
          <w:trHeight w:val="9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средняя общеобразовательная  </w:t>
            </w:r>
          </w:p>
          <w:p>
            <w:pPr>
              <w:pStyle w:val="Normal"/>
              <w:jc w:val="center"/>
              <w:rPr/>
            </w:pPr>
            <w:r>
              <w:rPr/>
              <w:t>школа №4 города Сельцо Бря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:</w:t>
            </w:r>
          </w:p>
        </w:tc>
      </w:tr>
      <w:tr>
        <w:trPr>
          <w:trHeight w:val="42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241550, Брянская область, город Сельц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Мейпариани, дом 2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1550, Брянская область, город Сельц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Мейпариани, дом 2</w:t>
            </w:r>
          </w:p>
        </w:tc>
      </w:tr>
      <w:tr>
        <w:trPr>
          <w:trHeight w:val="20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-14-15, 97-17-13</w:t>
            </w:r>
          </w:p>
        </w:tc>
      </w:tr>
      <w:tr>
        <w:trPr>
          <w:trHeight w:val="20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 w:ascii="Tahoma" w:hAnsi="Tahoma"/>
                <w:color w:val="0066CC"/>
                <w:u w:val="single"/>
              </w:rPr>
              <w:t>seltso@mail.ru</w:t>
            </w:r>
          </w:p>
        </w:tc>
      </w:tr>
      <w:tr>
        <w:trPr>
          <w:trHeight w:val="2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school4sel.narod.ru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постановлением администрации города Сельц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3 сентября 2011 года  №  49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и дополнения в устав утверждены 22 октября 2012 год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о взаимоотношениях образовательного учреждения с учредителем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Сельцовский городской округ. Функции и полномочия учредителя осуществляет администрация города Сельцо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Межрайонной инспекцией Федеральной налоговой службы № 10 по Брянской области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32   № 001823507</w:t>
            </w:r>
          </w:p>
          <w:p>
            <w:pPr>
              <w:pStyle w:val="ConsPlusNormal"/>
              <w:ind w:hanging="2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1023202137133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 Межрайонной инспекцией Федеральной налоговой службы № 6 по Брянской области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  № 001801130</w:t>
            </w:r>
          </w:p>
          <w:p>
            <w:pPr>
              <w:pStyle w:val="ConsPlusNormal"/>
              <w:ind w:hanging="2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205002050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и права 32-АГ 306060 от 28 апреля 2008 год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о закреплении за муниципальным общеобразовательным учреждением средней общеобразовательной школой №4 муниципального имущества г.Сельцо на праве оперативного управления от 01 января 2009 год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Сельцо № 144 «Об уточнении площадей земельных участков городского отдела образования» от 18 марта 2005 год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№ __________________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________________от___________________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бланка________________________________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16 августа 2012 года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  32  № 00051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12 декабря 2011 год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а по   БЕССРОЧНО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 АА  125215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7 февраля 2008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7 февраля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статус – общеобразовательное учреждение средняя общеобразовательная школа №4 города Сельцо Бря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– бюджетное 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-  средняя общеобразовательная шко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едагогическим сове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8.12  протокол № 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а педагогическим сове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8.12  протокол №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u w:val="single"/>
        </w:rPr>
        <w:t xml:space="preserve"> 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д ввода в эксплуатацию     198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    ------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         5663,4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 1100 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 356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4,55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;    75,6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с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остранных язы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       56,6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современных технолог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 (слесарная, столярна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,9      75,3      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ии препараторск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     18,3   17,1  15,9 17,1  18,5  17,7     17,7  5,8   6,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ль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,7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ов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обслуживающего труд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класс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каби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    16,4</w:t>
            </w:r>
          </w:p>
        </w:tc>
      </w:tr>
      <w:tr>
        <w:trPr>
          <w:trHeight w:val="34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  дошкольные группы детского са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85</w:t>
            </w:r>
          </w:p>
        </w:tc>
      </w:tr>
      <w:tr>
        <w:trPr>
          <w:trHeight w:val="34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зал  для дошкольных груп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9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84"/>
        <w:gridCol w:w="1585"/>
        <w:gridCol w:w="1343"/>
        <w:gridCol w:w="1419"/>
        <w:gridCol w:w="1545"/>
        <w:gridCol w:w="996"/>
      </w:tblGrid>
      <w:tr>
        <w:trPr>
          <w:trHeight w:val="12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5,6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8,4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4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32"/>
        <w:gridCol w:w="314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Литература. Открытый урок. Человек на переломе истории на примере изучения творчества Е. Замятина, Ю.Олеши, М.Зощенк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 класс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История и обществознание. Открытый урок. Падение самодержав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История и обществознание. Открытый урок. Творчество в жизни челове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История России.Часть 1,2.Параграф 1-17, 1900-1940гг. ХХ век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ософ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Росс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История России. Часть 3,4.Параграф 1-17, 1941-2000гг. ХХ век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ософ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Росс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сновы правовых знаний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9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епититор по биологии. Подготовка к ЕГЭ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илл и Мефод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Экономика и прав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Беларусь. Х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ек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овые иде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чальный курс географи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Шедевры русской живопис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илл и Мефод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ХК, 10-11 класс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Энциклопедия классической музык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активный ми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, 5-9 класс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оссия на рубеже третьего тысячелет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, 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География. Наш дом- Земл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ткрытый урок. Иностранный язык. Счастливого путешествия!»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ткрытый урок. Иностранный язык. Берлин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ткрытый урок. Иностранный язык. Необычная школа в Германи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Эколог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ГИЭ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Эколог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узыка. Открытый урок. Творчество в  вокальном и инструментальном исполнени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узыка. Открытый урок. Музыкальная драматургия на примере увертюры П.И. Чайковского «Ромео и Джульет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узыка. Открытый урок. Польские и русские интонации оперы Н. Глинки «Иван Сусанин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бществознани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и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, 10-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бережем природу своего кра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оведение 1-4 класс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Х век глазами Российских писателей. Разговор у книжной полк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ергей Есенин. ХХ век глазами Российских поэ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Александр Твардовский и Николай Рубцов.  ХХ век глазами Российских поэ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Борис Пастернак. ХХ век глазами Российских поэ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Александр Блок и Марина Цветаева. ХХ век глазами Российских поэ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льга Берггольц, Павел Васильев, Ярослав Смеляков, Борис Корнилов, Дмитрий Кедрин. ХХ век глазами Российских поэ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Х век глазами Российских писателей. Разговор у книжной полки. О судьбе и творчестве М.Горьког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Анна Ахматова. ХХ век глазами Российских поэ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лег Парамонов. ХХ век глазами Российских поэ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иколай Рубцов. ХХ век глазами Российских поэ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Евгений Евтушенко, Роберт Рождественский, Андрей Вознесенский. ХХ век глазами Российских поэ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Александр Блок. ХХ век глазами Российских поэ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Х век глазами Российских писателей. Разговор у книжной полки. О судьбе и творчестве А.Куприн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лег Парамонов. Евгений Евтушенко, Роберт Рождественский, Андрей Вознесенский. ХХ век глазами Российских поэ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Х век глазами Российских писателей. Разговор у книжной полки.О судьбе и творчестве И.Бунин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ткрытый урок . Литература.Изучение творчества Шолохова на примере романа «Тихий Дон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ХХ век глазами Российских поэтов. Осип Мальдештам, Ольга Берггольц, Павел Васильев, Ярослав Смеляков, Борис Корнилов, Дмитрий Кедрин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Х век глазами Российских писателей. Разговор у книжной полки. О судьбе и творчестве И. Бабел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ткрытый урок. Литература. Творчество Пастерна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ХХ век глазами Российских поэтов. Николай Гумилев. Анна Ахматов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ХХ век глазами Российских поэтов. Николай Гумиле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ХХ век глазами Российских поэтов. Борис Пастернак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А. С. Пушкин. В зеркале двух столетий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ХХ век глазами Российских поэтов. Сергей Есенин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ХХ век глазами Российских поэтов. Александр Твардовский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Х век глазами Российских писателей. Разговор у книжной полки. О судьбе и творчестве  Л. Андреев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Х век глазами Российских писателей. Разговор у книжной полки. О судьбе и творчестве  М. Булгаков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Х век глазами Российских писателей. Разговор у книжной полки. О судьбе и творчестве  М. Горьког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ХХ век глазами Российских поэтов. Осип Мальдельштам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ХХ век глазами Российских поэтов. Марина Цветаев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ХХ век глазами Российских поэтов. Владимир Маяковский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ХХ век глазами Российских поэтов. Владимир Маяковский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 ХХ век глазами Российских поэтов. Борис Пастернак»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, 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ткрытый урок. Литература. Изучение творчества О. Мандельштам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ткрытый урок. Литература. Творчество Маяковского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имия. Варианты   ЕГЭ 2005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имия. Библиотека электронных наглядных пособий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ый ди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Самоучитель. Химия для всех.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XX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имия, 8-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имия. Электронная библиотека .Диск 1 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имия. Учебное электронное издани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ФП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имия. Электронная библиотека . Диск 2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Химия. Общая и неорганическая.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ГТ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рганическая хим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усский язык. Весь школьный кур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5-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усский язык. Варианты ЕГЭ 2005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,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усский язык. Варианты ЕГЭ 2005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атематика. Учебное электронное издани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ФП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епетитор по математик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рилл и Мефод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, 11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Интерактивная математик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Географ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9 клас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10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География России. Природа и населени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т Кремля до Рейхстаг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, 7-9 класс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етодическая медиате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етодическая медиате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аресур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</w:t>
      </w:r>
      <w:r>
        <w:rPr/>
        <w:t>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Foc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бинет информатики № 2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льтимедийная доск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ультимедийный аппаратно-программный комплекс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rStyle w:val="St"/>
                <w:rFonts w:cs="Arial" w:ascii="Arial" w:hAnsi="Arial"/>
                <w:color w:val="222222"/>
              </w:rPr>
              <w:t>INTERWRI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308 (кабинет современных информационных технологий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amsung - 4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бинет информатики № 2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Cs/>
                <w:sz w:val="20"/>
              </w:rPr>
              <w:t>Кабинет информатики № 20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LaserJet 26055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бинет информатики № 20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Ф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i-sensis 40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(начальные классы)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Ф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on i-sensis 40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(начальные классы)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ero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16 (</w:t>
            </w:r>
            <w:r>
              <w:rPr>
                <w:sz w:val="22"/>
              </w:rPr>
              <w:t>начальные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6 (</w:t>
            </w:r>
            <w:r>
              <w:rPr>
                <w:sz w:val="22"/>
              </w:rPr>
              <w:t>начальные класс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6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8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70%/5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ОБ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стор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остранных язык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70%/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современных технологи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0%/90%/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  дошкольные группы детского са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10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494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9/2010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0/201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1/2012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име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жегодно составляются сборники творческих работ учащихся города с использованием ИКТ (на электронных носителя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жегодно составляются сборники творческих работ учащихся города с использованием ИКТ (на электронных носителях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оретико-практический семинар для руководителей ОУ города «Использование свободного программного обеспечения </w:t>
            </w:r>
            <w:r>
              <w:rPr>
                <w:sz w:val="20"/>
                <w:lang w:val="en-US"/>
              </w:rPr>
              <w:t>Linux</w:t>
            </w:r>
            <w:r>
              <w:rPr>
                <w:sz w:val="20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ко-практический семинар для педагогов города «Использование ЭОРов»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футбольное поле</w:t>
      </w:r>
      <w:r>
        <w:rPr>
          <w:rFonts w:cs="Times New Roman" w:ascii="Times New Roman" w:hAnsi="Times New Roman"/>
          <w:color w:val="000000"/>
          <w:u w:val="single"/>
        </w:rPr>
        <w:t>/баскетбольная площадка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</w:t>
      </w:r>
      <w:r>
        <w:rPr>
          <w:rFonts w:cs="Times New Roman" w:ascii="Times New Roman" w:hAnsi="Times New Roman"/>
          <w:color w:val="000000"/>
        </w:rPr>
        <w:t>/полоса препятствий/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сад/огород/опытный участок/</w:t>
      </w:r>
      <w:r>
        <w:rPr>
          <w:rFonts w:cs="Times New Roman" w:ascii="Times New Roman" w:hAnsi="Times New Roman"/>
          <w:color w:val="000000"/>
          <w:u w:val="single"/>
        </w:rPr>
        <w:t>зеленая з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.7</w:t>
      </w:r>
      <w:r>
        <w:rPr/>
        <w:t>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ведева В.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 Химия и би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шина Л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Химия и би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дир. по У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ина Т.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профессионально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якова В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Мате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мина Е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Педагогика и методика начального обра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ёнова Е.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Русский и 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акова Н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Русский язык и 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итина Т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Мате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зывалова Г.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История и английс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ентьева В.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История и обществоведени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Л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Немец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цова Н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Иностранный язык(английски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ина С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Физическое воспит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лова Н.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Учитель истории и 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 Е.Ф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Инженер технолог по деревообработ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хтина Т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Технология и предприниматель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ремов А.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  Физ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. по 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евская О.Ю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. Педагогика и методика начального обра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това Е.Ю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Географ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инина Л.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Русский язык и 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вая  Н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профессиональное. Преподавание в начальных класс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разря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В.В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. Педагогика и методика начального обу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разря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афонова В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Географ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ие долж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ушкина О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Русский язык и 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а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а Н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Педагогика и методика начального обуч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а М.Ю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Дошкольная педагогика и псих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ебенникова В.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профессиональное. Дошкольное воспит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юткина Т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. Квалификация воспитатель детского са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дникова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. Экономист Финансы и креди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разря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екова К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нее профессиональное. Хоровое дирижирова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руковод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разря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незаконченное высше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95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81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8 /2009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9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81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9 /2010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87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3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7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0 /201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0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4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8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%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93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80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39"/>
        <w:gridCol w:w="872"/>
        <w:gridCol w:w="1689"/>
        <w:gridCol w:w="1644"/>
        <w:gridCol w:w="1704"/>
        <w:gridCol w:w="1291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и дошкольных груп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6. Категорийный состав педагогических кадров (на момент самообследования) чел.</w:t>
      </w:r>
      <w:r>
        <w:rPr/>
        <w:t>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звание «народный/заслуженный учитель РФ»  (1чел. /3%)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    8 чел./27%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Имеют правительственные награды (за педагогическую деятельность) (чел./%)  нет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7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0%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7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тегр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3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9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7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еятельностная технология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3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3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проектной деятельност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6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Технология обучения как учебного исследова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9%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773"/>
        <w:gridCol w:w="814"/>
        <w:gridCol w:w="940"/>
        <w:gridCol w:w="94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20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20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8"/>
        <w:gridCol w:w="971"/>
        <w:gridCol w:w="932"/>
        <w:gridCol w:w="1013"/>
        <w:gridCol w:w="944"/>
        <w:gridCol w:w="29"/>
        <w:gridCol w:w="972"/>
        <w:gridCol w:w="954"/>
        <w:gridCol w:w="19"/>
        <w:gridCol w:w="972"/>
        <w:gridCol w:w="977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2008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2009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2011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7-2008 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-2010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%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среднего (полного)  общего образования </w:t>
            </w:r>
            <w:r>
              <w:rPr>
                <w:rFonts w:cs="Times New Roman" w:ascii="Times New Roman" w:hAnsi="Times New Roman"/>
                <w:i/>
              </w:rPr>
              <w:t>информационно-технологического профиля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1080" w:hanging="10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я:</w:t>
      </w:r>
    </w:p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</w:rPr>
        <w:t>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еречислить предметы и количество обучающихся по каждому предмету в отдельности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5.1. Сведения об администрации</w:t>
      </w:r>
      <w:r>
        <w:rPr/>
        <w:t xml:space="preserve">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а Вера Егор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шина Лариса Александр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 Александр Григорьевич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административно-хозяйственной част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шакова Валентина Василь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Совете школы (от 10 сентября 2008 год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дагогическом совете (протокол МС №2 от 26.12.0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 (протокол МС №4 от 30.05.0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общешкольном родительском собрании ( от 10 сентября 2010 года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совете старшеклассников(5 сентября 2012 года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ые методический объединения учителей предметник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объединении (протокол МС №4 от 30.05.0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</w:t>
      </w:r>
      <w:r>
        <w:rPr/>
        <w:t>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/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/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/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8827-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14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634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1968-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09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588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8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8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964-5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общеобразовательная программ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общеобразовательная программ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общеобразовательная программ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общеобразовательная программ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</w:t>
      </w:r>
      <w:r>
        <w:rPr/>
        <w:t>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 -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-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-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-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-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-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7. Формы освоения общеобразовательных программ   </w:t>
      </w:r>
      <w:r>
        <w:rPr>
          <w:b/>
          <w:iCs/>
          <w:sz w:val="20"/>
        </w:rPr>
        <w:t xml:space="preserve">очная (групповая, индивидуальная, в том числе надомная), </w:t>
      </w:r>
    </w:p>
    <w:p>
      <w:pPr>
        <w:pStyle w:val="Normal"/>
        <w:shd w:fill="D9D9D9" w:val="clear"/>
        <w:rPr>
          <w:b/>
          <w:b/>
          <w:iCs/>
          <w:sz w:val="20"/>
        </w:rPr>
      </w:pPr>
      <w:r>
        <w:rPr>
          <w:b/>
          <w:iCs/>
          <w:sz w:val="20"/>
        </w:rPr>
        <w:t>предусмотрена возможность обучения по индивидуальному учебному плану, экстернат.</w:t>
      </w:r>
    </w:p>
    <w:p>
      <w:pPr>
        <w:pStyle w:val="Normal"/>
        <w:shd w:fill="D9D9D9" w:val="clear"/>
        <w:rPr>
          <w:iCs/>
          <w:sz w:val="20"/>
        </w:rPr>
      </w:pPr>
      <w:r>
        <w:rPr>
          <w:i/>
          <w:iCs/>
          <w:sz w:val="20"/>
        </w:rPr>
        <w:t xml:space="preserve">8. Формы интегрированного обучения </w:t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у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у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у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ут/15 мину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ут/15 мину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ут/15 мину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челове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4. Формы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Таблица 6.5.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871"/>
        <w:gridCol w:w="840"/>
        <w:gridCol w:w="840"/>
        <w:gridCol w:w="840"/>
        <w:gridCol w:w="720"/>
        <w:gridCol w:w="720"/>
        <w:gridCol w:w="840"/>
        <w:gridCol w:w="840"/>
        <w:gridCol w:w="720"/>
        <w:gridCol w:w="720"/>
      </w:tblGrid>
      <w:tr>
        <w:trPr>
          <w:trHeight w:val="320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/200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/20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/201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</w:tr>
      <w:tr>
        <w:trPr>
          <w:trHeight w:val="192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%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6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__/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__/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__/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__/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__/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Таблица 6.5</w:t>
      </w:r>
      <w:r>
        <w:rPr/>
        <w:t>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2575"/>
        <w:gridCol w:w="965"/>
        <w:gridCol w:w="1816"/>
        <w:gridCol w:w="1065"/>
        <w:gridCol w:w="1898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___да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БУЗ «Сельцовск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Январь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роведение профилактических медосмотров и бесед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етско-юношеская спортивна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Январь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ведение спортивных соревнова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етская школа искус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ентябрь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етская город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ентябрь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роведение тематических бесед, викторин, выставок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ворец культуры города Се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Январь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ведение концертов, акц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ородской бассе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Январь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ведение уроков по плаванию, соревнова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ВД города Се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Январь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ведение профилактических беседы с учащимися группы риска, обеспечение правопорядка во время школьных меро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Хлебозавод города Жу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ябрь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еспечение питанием учащих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Центр психолого-медико-социального сопровождения города Се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ентябрь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иагностика учащихся, проведение общешкольных и классных родительских собра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вейцария, детская деревня Песталоцц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культурный обмен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612"/>
        <w:gridCol w:w="788"/>
        <w:gridCol w:w="852"/>
        <w:gridCol w:w="1097"/>
        <w:gridCol w:w="823"/>
        <w:gridCol w:w="1080"/>
        <w:gridCol w:w="720"/>
        <w:gridCol w:w="1084"/>
        <w:gridCol w:w="773"/>
        <w:gridCol w:w="663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7-200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8-2009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районные (областные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еведческие чтения 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районные (город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е 21 призовое мест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Предметные 16 призовых ме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Сетевая командная ол. «Интернет -олимпия» 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едметные олимпиады19 призовых ме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Сетевая командная ол. «Интернет -олимпия»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лимпиада по ОПК 2 призё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импиада по ОП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предметные олимпиады 29 призовых ме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е олимпиады 13 призовыхмест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10 класс 6 мест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Брянская корпоративная региональная олимпиада учащейся молодёжи:химия 9 класс – 5 место, биология 9 класс – 6 мест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Сетевая командная ол. «Интернет -олимпия» 8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Технология 10 класс – 1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Брянская корпоративная региональная олимпиада учащейся молодёжи:, биология 10 класс – 6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 9 класс – 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Информатика 11 класс – 1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Брянская корпоративная региональная олимпиада учащейся молодёжи:, химия 9 класс – 6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Информатика 11 класс – 9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Брянская корпоративная региональная олимпиада учащейся молодёжи:, химия 10 класс – 6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-олимпиада «Нанотехнологии- прорыв в будующее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-олимпиада по ОБЖ «Скажи террору – нет!» 1 командное место, призовое в личном первенств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-олимпиада «Нанотехнологии- прорыв в будующе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 -олимпиада «Нанотехнологии- прорыв в будующе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</w:rPr>
        <w:t>6.10. Сведения о рабочих программах учебных курсов, предметов, дисциплин (модулей). (отдельно по каждой образо</w:t>
      </w:r>
      <w:r>
        <w:rPr/>
        <w:t>вательной программе)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1261"/>
        <w:gridCol w:w="2835"/>
        <w:gridCol w:w="851"/>
        <w:gridCol w:w="709"/>
        <w:gridCol w:w="708"/>
        <w:gridCol w:w="4712"/>
        <w:gridCol w:w="38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рабочих программ учебных курсов, предметов,дисциплин (модулей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в неде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ксперти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цкий В.Г., Кирюшкин В.А., Виноградская Л.А., Бойкина М.В. Азбука 1 класс. В 2 части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В.Г.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цкий В.Г., Федосова Н.А. Прописи 1 класс 4 части Канакина В.П. Горецкий В.Г. Русский язык . Рабочая тетрадь 1 клас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Русский язык» 2 класс. Канакина В.П.,ГорецкийВ.Г - М, Просвещение , 2012г. в 2х частях.  </w:t>
            </w:r>
            <w:r>
              <w:rPr>
                <w:b/>
                <w:sz w:val="20"/>
              </w:rPr>
              <w:t>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русскому к УМК Канакиной, Горецкого Авторы:Ситникова, Яценко, Васильева 2012 М: 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Б Бунеева, М.А. Яковлева Русский язык 3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 для учителя Москва «Баласс»200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4 класс Рамзаева в 2-х частях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, автор Голубь В.Г. ТЦ «Учитель» Воронеж 2003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 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нова Л.Ф., Горецкий В.Г., Голованова М.В. Литературное чтение 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кина М.В.Виноградская Литературное чтоение Рабочая тетрадь 1 клас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итературное чтение» 2 кл. .Климанова Л.Ф,ГорецкийВ.Г,Голованова М.В.,изд:Просвещение.в 2х частях.-2012г.  </w:t>
            </w:r>
            <w:r>
              <w:rPr>
                <w:b/>
                <w:sz w:val="20"/>
              </w:rPr>
              <w:t>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йкина М.В., Виноградская Л.А. Литературное чтение 2 класс Рабочая тетрадь. М: Просвещение 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Литературное чтение» 3класс. Бунеев Р.Н., Бунеева Е.В. «Школа 2100» изд. –М.: Баласс, , 2008г.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анова Л.Ф., Горецкий В.Г., Голованова М.В.,, поурочные разработ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одная речь» 4 кл., Климанова Л.Ф.,изд :Просвещение.в 2х частях.-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Кутевина С.В. «Вако» Москва 20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нглийский язык.» 2 класс.Биболетова М.З. Денисенко О.А.-изд. –  Титул, 2012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 М.З. Биолетова, О.А. Денисенко, Н.Н. Трубанева «Английский с удовольствием» издательство «Титул»2009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нглийский язык.» 3 класс.Биболетова. Денисенко О.А.-изд. –изд: Титул, 2011г, «Школа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 М.З. Биолетова, О.А. Денисенко, Н.Н. Трубанева «Английский с удовольствием» издательство «Титул»2009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нглийский язык.» 4 класс .Биболетова М.З, Денисенко О.А.-изд. –изд: Титул, 2011г, «Школа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 М.З. Биолетова, О.А. Денисенко, Н.Н. Трубанева «Английский с удовольствием» издательство «Титул»2009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о М.И. Волкова С.И., Степанова С.В. математика 1 класс в 2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 М.И. Волкова С.И., Степанова С.В. математика 1 класс Рабочая тетрад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Математика» 2 класс. Моро М.И Бантова М.А изд. – М.: Просвещение,2012г... в 2-х частях.  </w:t>
            </w:r>
            <w:r>
              <w:rPr>
                <w:b/>
                <w:sz w:val="20"/>
              </w:rPr>
              <w:t>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математике С.В. Бахтина к учебнику Моро и др. в 2-х частях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С.И. Математика. Проверочные работы 2 класс. Пособие для учащихся общеобразовательных учреждений М: Просвещение 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атематика» 3 класс. Моро М.И. изд. – М.: Просвещение. в 2-х частях , 2009г.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 3 класс. Демидова Т.Е., Козлова С.А. изд. - М.: Баласс, 2006. 2008г. в 3-х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крушина О.А. поурочные разработки по математике к учебному комплекту М.И. Моро М: Вако 2011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 4 класс. Моро М.И. и другие изд. – М.: Просвещение, 2011г.,  в 2-х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«Поурочные разработки» Дмитриева О.И. «Вако» Москва 2011, тетрадь на печатной основе Райкина Т.Н. Саратов, Лицей 2009</w:t>
            </w:r>
          </w:p>
        </w:tc>
      </w:tr>
      <w:tr>
        <w:trPr>
          <w:trHeight w:val="7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и естествоз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 (человек, природа, общество) 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А.А. Окружающий мир в 2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шаков А.А. Окружающий мир Рабочая тетрадь в 2 частях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 (человек, природа, общество)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 Окружающий мир» Плешаков А.А. 2класс– М.: Просвещение.--2012.  </w:t>
            </w:r>
            <w:r>
              <w:rPr>
                <w:b/>
                <w:sz w:val="20"/>
              </w:rPr>
              <w:t>ФГО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курсу «Окружающий мир», 2 класс 2012, Плешаков А.А. Окружающий мир 2 класс. Рабочая тетрадь в 2 ч.М: Просвещение 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 (человек, природа, общество)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Наша планета Земля» 3 класс. Вахрушев А.А. и другие изд. – М.: Баласс, 2007г. в 4-х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планы по учебнику «Обитатели Земли» А. А. Вахрушева, О. В. Бурского, А.С. Раутиана, рабочая тетрадь на печатной основе «Окружающий мир» (обитатели Земл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 (человек, природа, общество)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кружающий мир 4кл» Плешаков .изд –М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росвещение  2006г.в 2х час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ако» Москва 2011, тетрадь на печатной основе Райкина Т.Н. Саратов, Лицей 2007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ская Е.Д. Сергеева Е.П. Музыка 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ская Е.Д. Сергеева Е.П., шмагина Т.С. Музыка Рабочая тетрадь1 клас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  2 кл»; Критская Е.Д,Сергеева П.Г,.ШмагинаТ.С изд:Просвещение- 2012г.</w:t>
            </w:r>
            <w:r>
              <w:rPr>
                <w:b/>
                <w:sz w:val="20"/>
              </w:rPr>
              <w:t xml:space="preserve">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1-7 классы:тематические беседы, театрализованные концерты, музыкальная игротека. Автор- составитель Е.Н.арсеньева.- Волгоград Учитель 20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  3 кл»; Критская Е.Д,Сергеева П.Г,.ШмагинаТ.С изд:Просвещение- 2010г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1-7 классы:тематические беседы, театрализованные концерты, музыкальная игротека. Автор- составитель Е.Н.арсеньева.- Волгоград Учитель 20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  4 кл»; Критская Е.Д,Сергеева П.Г,.ШмагинаТ.С изд:Просвещение- 2010г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1-7 классы:тематические беседы, театрализованные концерты, музыкальная игротека. Автор- составитель Е.Н.арсеньева.- Волгоград Учитель 20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ая Л.А. Изобразительное искусство 1 класс под редакцией Б.М. Неме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менская Л.А. Изобразительное искусство Твоя мастерская. Рабочая тетрадь 1 класс под редакцией Б.М. Неменск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Изобразительное искусство» 2 класс. Шпикалова Т.Я.Ершов А.В.. изд. – М: Просвещение.--2012.  </w:t>
            </w:r>
            <w:r>
              <w:rPr>
                <w:b/>
                <w:sz w:val="20"/>
              </w:rPr>
              <w:t>ФГО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ева Е.Н. Какого цвета радуга? – М.:Детская литература 2000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калова Т.Я.,Ершова Л.В., Величкина Г. Изобразительное искусство 3 класс, учебник для ОУ, Просвещение 201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циклопедический словарь юного художника – М.: педагогика 2000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калова Т.Я.,Ершова Л.В., Величкина Г. Изобразительное искусство 4 класс, учебник для ОУ, Просвещение 201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циклопедический словарь юного художника – М.: педагогика 2000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говцева Н.И., Богданова Н.В., Фрейтаг И.П. технология 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вцева Н.И., Богданова Н.В., Фрейтаг И.П. технология Рабочая тетрадь 1 клас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рлогия  2 класс.»РоговцеваН.И.,БогдановаН.В. изд:Просвещение- 2012г.</w:t>
            </w:r>
            <w:r>
              <w:rPr>
                <w:b/>
                <w:sz w:val="20"/>
              </w:rPr>
              <w:t xml:space="preserve">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уева Ю.В. Уроки труда 2 класс. Тетрадь – Саратов:Лицей, 2006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екрасное рядом с тобой» 3класс. Куревина О.А., Лутцева Е.А. изд. – М.: Баласс 2006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обие для учителя «Информатика в играх и задачах. Методические рекомендации для учителя» А.В.Горячев 200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вцева Н.И. Технология 4 класс Академический учебник Москва Просвещение 2011 год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уева Ю.В. Уроки труда 4 класс. Тетрадь – Саратов:Лицей, 2006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 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В.И. Физическая культура 1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игательные игры, тренинги и уроки здоровья 1-5 классы, Н.И.Дереклеева Москва ВАКА 200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 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Физическая культура 1-4»Лях В.И. .. изд. – М: Просвещение.--2012.  </w:t>
            </w:r>
            <w:r>
              <w:rPr>
                <w:b/>
                <w:sz w:val="20"/>
              </w:rPr>
              <w:t>ФГО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игательные игры, тренинги и уроки здоровья 1-5 классы, Н.И.Дереклеева Москва ВАКА 200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1-4»Лях В.И. .. изд. – М: Просвещение.--2012.  </w:t>
            </w:r>
            <w:r>
              <w:rPr>
                <w:b/>
                <w:sz w:val="20"/>
              </w:rPr>
              <w:t>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игательные игры, тренинги и уроки здоровья 1-5 классы, Н.И.Дереклеева Москва ВАКА 200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 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1-4»Лях В.И. .. изд. – М: Просвещение.--2012.  </w:t>
            </w:r>
            <w:r>
              <w:rPr>
                <w:b/>
                <w:sz w:val="20"/>
              </w:rPr>
              <w:t>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игательные игры, тренинги и уроки здоровья 1-5 классы, Н.И.Дереклеева Москва ВАКА 200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уховной –нравственной культуры народов России. Основы религиозных культур и светской этики. Основы светской этики. 4-5 классы: для ОУ.- М.: Просвещение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е приложение к учебнику Основы духовной –нравственной культуры народов России. Основы религиозных культур и светской этики. Основы светской этики. 4-5 классы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5 класс. Ладыженская Т.А. изд. - М.: Просвещение, 2007, , 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сты (на печатной основе), М.М.Стракевич, Л.А. Тростенцева Дидактические материалы М: «Просвещение» 2009 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2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6 класс. Баранов М.Т. изд.- М.: Просвещение, 200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2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7 класс. Баранов М.Т. изд. - М.: Просвещение, 2009-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5-8 класс Н.Н.Коршунова, Е.Ю Липи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8 класс. Бархударов С.Г. изд. - М.: Просвещение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8 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9 класс; Бархударов С.Г. изд. – М.: Просвещение, 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ы (на печатной основ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7 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а» 5 класс. Коровина В.Я. и другие изд. – М.: Просвещение , 2011г. в 2-х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 Аркин. Уроки литературы в 5-6 классе. М: «Просвещение» 1996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Б. Беломестных, М.С. Корнеева,  И.В. Золотарёва –М: Вако, 2002 Поурочные разработки. Литератур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а» 6класс. Коровина В.Я Полухина .изд. – М.: Просвещение , 2011г. в 2-х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 Аркин. Уроки литературы в 5-6 классе. М: «Просвещение» 1996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Б. Беломестных, М.С. Корнеева,  И.В. Золотарёва –М: Вако, 2002 Поурочные разработки. 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а» 7 класс. Коровина В.Я. изд. – М.: Просвещение , 2011г. в 2-х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И. Аркин. Уроки литературы в 7 классе. М: «Просвещение» 1996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Б. Беломестных, М.С. Корнеева,  И.В. Золотарёва –М: Вако, 2002 Поурочные разработки. 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а» 8 класс. Коровина В.Я. изд. – М.: Просвещение 2004г 2011.в 2х ч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И. Аркин. Уроки литературы в 8 классе. М: «Просвещение» 1996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Б. Беломестных, М.С. Корнеева,  И.В. Золотарёва –М: Вако, 2002 Поурочные разработки. 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а» 9 класс. Коровина В.Я. изд. – М.: Просвещение . 2009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В. Золотарёва –М: Вако, 2005 Поурочные разработки. 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нглийский язык» 5 класс. БиболетоваМ.З.,Денисенко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 М.З. Биболетова, О.А. Денисенко, Н.Н. Трубанева //Английский с удовольствием Издательство «Титул» 201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нглийский язык» 6 класс. Кауфман М.Ю. изд. – Обнинск: Титул,  2005-2006г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 К.И Кауфман, М.Ю Кауфман //Счастливый английский .ру Издательство «Титул 2008 год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язык» 7 класс. Кауфман К.И. и другие изд. – Обнинск: Титул, , 2006, 2007г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 К.И Кауфман, М.Ю Кауфман //Счастливый английский .ру Издательство «Титул 2008 год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нглийский язык» 8 класс. Кауфман К.И. и другие изд. – Обнинск: Титул,, 2006, 2007г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 К.И Кауфман, М.Ю Кауфман //Счастливый английский .ру Издательство «Титул 2008 год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нглийский язык» 9 класс. Кауфман К.И. и другие изд. – Обнинск: Русское слово. 2008г-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Л.Бим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«</w:t>
            </w:r>
            <w:r>
              <w:rPr>
                <w:sz w:val="20"/>
                <w:lang w:val="en-US"/>
              </w:rPr>
              <w:t>Deutsch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chritte</w:t>
            </w:r>
            <w:r>
              <w:rPr>
                <w:sz w:val="20"/>
              </w:rPr>
              <w:t xml:space="preserve">  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К.И Кауфман, М.Ю Кауфман //Счастливый английский .ру Издательство «Титул 2008 год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.Л.Бим сборник упражнений по грамматике  5-9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 устных тем по немецкому языку Т.Строкина 200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 5 класс. Виленкин Н.Я. изд. – М.: Мнемозина,  2007г. -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айленко В.К. система обучения математике в 5-6 классах методическое пособие Москва Просвещение 2005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 6 класс. Виленкин Н.Я. изд. – М.: Просвещение, 2007 200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айленко В.К. система обучения математике в 5-6 классах методическое пособие Москва Просвещение 2005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» 7-9 класс. Атанасян Л.С. и другие изд. – М.: Просвещение,  2006,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лгебра» 7 класс. Макарычев и др. изд. – М.: Просвещение, 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И. Звавич, Л.В. Кузнецова, С.Б.Суворова «Дидактические материалы алгебра 7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И.Алтынов. Тесты. Алгебра 7-8 класс. Учебно-методическое пособие. М: Дрофа, 2006 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.Г.Зив. Геометрия «Дидактические материалы для 7 класс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 Л.С. Атанесян, В.Ф.Бутуз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» 8 класс. Макарычев Ю.Н изд. – М.: Просвещение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Геометрия» 7-9 класс. Атанасян Л.С. и другие изд. – М.: Просвещение, 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Жохов, Ю.Н.Макарычев, Н.Г.миндюк «Дидактические материалы алгебра 8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ликова Е.Ю., Лебединцева Е.А. «Задания для обучения и развития учащихся» М. Интелект-центр, 2008 Б.Г.Зив, В. М. Мейлер  «Дидактические материалы по геометрии 8 класс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рутюнян Е.Б., Вонович М.Б. «Математические диктанты для 5-9 классов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» 9класс. Макарычев Ю.Н Миндюк Н.Г.. изд. – М.: Просвещение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Геометрия» 7-9 класс. Атанасян Л.С. и другие изд. – М.: Просвещение,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утюнян Е.Б., Вонович М.Б. «Математические диктанты для 5-9 классов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тикаи ИКТ 8 класс. Н.Д.Угринович М.:-БИНОМ. Лаборатория знаний 20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 8 класс: Практикум. – Саратов Лицей 20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тикаи ИКТ 9 класс. Н.Д.Угринович М.:-БИНОМ. Лаборатория знаний 20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9 класс: Практикум. – Саратов Лицей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к олимпиадам и итоговому тестированию А.Ф. Чернов, А.А.Чернов Волгоград: Учитель 2006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ствознание и естествоз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Древнего мира» 5 класс. Вигасин А.А. М.: Просвещение, 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асланова О.В. История мира: поурочные разработки к учебникам А.А. Вигасина и др. – М.: Вак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стория России с древнейших времен» 6 класс. Данилов А.А. изд. – М.: Просвещение, 2004г.20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учебнику Данилова А.А., Косулина Л.Г. Просвещение, 2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а А.А., Косулина Л.Г. История России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в.в-М.:Просвещение, 2008. Н.Ю. Колесниченко. История России Конец </w:t>
            </w:r>
            <w:r>
              <w:rPr>
                <w:sz w:val="20"/>
                <w:lang w:val="en-US"/>
              </w:rPr>
              <w:t>XVI-XVIII</w:t>
            </w:r>
            <w:r>
              <w:rPr>
                <w:sz w:val="20"/>
              </w:rPr>
              <w:t>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планы по учебнику Данилова А.А., Косулина Л.Г. Волгоград, «Учитель», 2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а А.А., Косулина Л.Г. История России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в.в-М.:Просвещение, 2008. Н.Ю. Колесниченко. История России </w:t>
            </w:r>
            <w:r>
              <w:rPr>
                <w:sz w:val="20"/>
                <w:lang w:val="en-US"/>
              </w:rPr>
              <w:t>XIX I</w:t>
            </w:r>
            <w:r>
              <w:rPr>
                <w:sz w:val="20"/>
              </w:rPr>
              <w:t>в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разработки по учебнику Данилова А.А., Косулина Л.Г. «Просвещение» Москва 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аженин А.Г. Конспекты уроков по истории России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 Москва Владос-ПРЕСС 2001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История России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>в.» 9 класс. Данилов А.А., Косулина Л.Г. изд. – М.: Просвещение,(  2010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валь Т.В. конспекты уроков по истории России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 Москва Владос-ПРЕСС 2001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бществознание» 6 класс. Кравченко А.И., Певцова Е.А. изд. – М.: Русское слово, , 2008г.-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 А.В. поурочные разработки по обществознанию 6 класс Москва «ВАКО» 2008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Обществознание» 7 класс. Кравченко А.П., Певцова Е.А. изд. – М.: Русское слово, 2007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С. Кочетов Поурочные планы по учебнику А.И. Кривченко Волгоград, Издательство «Учитель» 2009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ествознание» 8 класс. Кравченко А.И. изд. – М.: Русское слово, 2007, 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 А.В. поурочные разработки по обществознанию 8 класс Москва «ВАКО» 2008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ествознание» 9 класс. Кравченко А.И. изд. – М.: Русское слово,  2005, 2007, 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А.И. Певцова Е. А. поурочные планы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География» 6 класс. Герасимова Т.П., Неклюкова Н.П. изд.- М.: Дрофа, 2008, 200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.А., Жижина Е.А. Поурочные разработки по географии:6 класс М: «ВАКО»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черина О.В. Тесты по географии 6 класс. Издательство «Экзамен» 2005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География материков и океанов» 7 класс. Коринская В.А. изд.- М.: Дрофа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ая И.И. Поурочные планы по учебнику В.А.Коринская, - Волгоград: учитель, 2005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 И.В. География. Рабочая тетрадь 7 класс – Саратов: Лицей, 2006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География России:»  8 класс. Баринова И.И изд. – М.: Дрофа,  2011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И.Баринова . Поурочные разработки по географии и России: 8 класс – М.: издательство «Экзамен» 20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География России: население и хозяйство» 9 класс. Ром В.Я., Дронов В.П. изд. – М.: Дрофа, 2006. 200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Жижина </w:t>
            </w:r>
            <w:r>
              <w:rPr>
                <w:sz w:val="20"/>
              </w:rPr>
              <w:t>. Поурочные разработки по географии: население и хозяйство России.9 класс.- М.: «ВАКО»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Волкова География России. Рабочая тетрадь.9 класс. – Саратов: Лицей, 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родоведение» 5 класс. Плешаков А.А.Сонин Н.И.: Дрофа, ,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Плешаков А.А. Введение в естествознание М: - Дрофа 2012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5 класс Саратов Лицей 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ка» 7 класс. Перышкин А.В. изд. – М.: Дрофа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борник задач по физике» 7-8 кл Лукашник: Просвещение, 2009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ка» 8 класс. Перышкин А.В. изд. – М.: Дрофа, 2004г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борник задач по физике» 7-8 кл Лукашник: Просвещение, 2009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ка» 9 класс. Перышкин А.В. изд. – М.: Дрофа, 2005, 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борник задач по физике» 9 кл Лукашник: Просвещение, 2009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органическая химия» 8 класс. Рудзитис Г.Е Фельдман Ф.Г. Просвещение,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м Е.П. Химия 8 класс Тесты в 2 е.  Саратов Лицей 2011. Дидактические материалы по химии для 8-9 классов Пособие для учителя М: Просвещение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а Л.И. Химия 8 класс карточки задания Саратов Лицей 2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Химия» 9 класс.    Рудзитис Г.Е Фельдман Ф.Г.: Просвещение, 2009г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Е.П. Химия ГИА Диагностика готовности – Саратов Лицей 2011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ология» 6 класс. Сонин Н.И. изд. – М.: Дрофа, 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енштейн А.М. Самостоятельные работы учащихся по биологии Москва  просвещение 2000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Биология» 7 класс. Сонин Н.И. изд. – М.: Просвещение, .2005,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автор составитель М.В.Высоцкая Волгоград 2006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7 класс Саратов Лицей 201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ология. Человек» 8 класс. Сонин, Сапин изд. – М.: Дрофа, ,2008,20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автор составитель Т.В.козачек – Волгоград 2007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 Человек 8 класс дидактические карточки задания Н.И Сонин 0 М: Дрофа 200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Биология (общие закономерности)» 9 класс. Мамонтов С.Г.. изд. – М.: Дрофа, 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урочные планы автор составитель М.М. Гуменюк Волгоград 2008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9 класс Саратов Лицей 2012 год Био Тематические тестовые задания для подготовки к ГИА автор составитель С.Б.Циксов Ярославль 20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  5 кл»; Критская Е.Д,Сергеева П.Г,.ШмагинаТ.С изд:Просвещение- 2012г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музыки: 5-6 класс. Пособие для учителя Г.П.Сергеева, Е.Д.Критская.-М:Просвещение 200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  6 кл»; Критская Е.Д,Сергеева П.Г,.ШмагинаТ.С изд:Просвещение- 2011г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музыки: 5-6 класс. Пособие для учителя Г.П.Сергеева, Е.Д.Критская.-М:Просвещение 200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  7 кл»; Критская Е.Д,Сергеева П.Г,.ШмагинаТ.С изд:Просвещение- 2012г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7 класс. Поурочные планы по программе Критской Е.Д составитель Н.Б Улашенко.-Волгоград «Корифей» 2007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  8 кл»; Критская Е.Д,Сергеева П.Г,.ШмагинаТ.С изд:Просвещение- 2010г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8 класс. Поурочные планы. Составитель В.М.Самигулина-Волгоград Учитель 2009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  9 кл»; Критская Е.Д,Сергеева П.Г,.ШмагинаТ.С изд:Просвещение- 2010г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9 класс. Поурочные планы. Составитель В.М.Самигулина-Волгоград Учитель 2009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яева Н.А. Островина О.В.Изобразительное искусство Декаративно прикладное искусство в жизни человека 5 класс Москва «просвещение» 2012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кова Е.Е, Макоед Л.Л. Изобразительное искусство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нская Л.А. Изобразительное искусство. Искусство в жизни человека 6 класс М.: - Посвещение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кова Е.Е, Макоед Л.Л. Изобразительное искусство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 6 класс: поурочные планы по программе под ред. Б.М.Неменского – Волгоград:Учитель 2008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ерских А.С., Гуров Г.Е.Изобразительное искусство Дизайн и архитектура в жизни человека 7-8 класс Москва «просвещение»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 7 класс: поурочные планы по программе под ред. Б.М.Неменского – Волгоград:Учитель 200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ерских А.с., Гуров Г.Е Изобразительное искусство Дизайн и архитектура в жизни человека 7-8 класс Москва «Просвещение»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 8 класс: поурочные планы по программе под ред. Б.М.Неменского – Волгоград:Учитель 200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ерских А.С., Гуров Г.Е Изобразительное искусство Дизайн и архитектура в жизни человека 9 класс Москва «Просвещение»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 9 класс: поурочные планы по программе под ред. Б.М.Неменского – Волгоград:Учитель 2007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. Обслуживающий труд 5 класс. Крупская Ю.В., Лебедева Н.и., Литикова Л.В.,/ под редакцией Симоненко В.Д год., ВЕНТАНА-ГРАФ 2012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 А.Т., Синица Н.В. Технология. технический труд 5 класс под редакцией Симоненко В.Д год., ВЕНТАНА-ГРАФ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проектной деятельности О.О. Нессонова и др. «Волгоград» учитель 2009 год, Боброва Л.В. Технология 5-9 (девочки) уроки с использованием ИКТ. Внеклассные мероприятия «Волгоград» учитель 2009 год, Технология, 5-11 класс(вариант для девочек) развёрнутое тематическое планирование по программе В.Д. Симоненко, Е.А. Киселёва и др«Волгоград» учитель 2009 год,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я. Обслуживающий труд 6 класс. Крупская Ю.В., Лебедева Н.и., Литикова Л.В.,/ под редакцией Симоненко В.Д год., ВЕНТАНА-ГРАФ 2012 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 А.Т., Самородский П.С. Технология. технический труд 6 класс под редакцией Симоненко В.Д год., ВЕНТАНА-ГРАФ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труд 5-9 класс Технические и проктные задания для учащихся М Дрофо 2006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я. Обслуживающий труд 7 класс. Крупская Ю.В., Лебедева Н.и., Литикова Л.В.,/ под редакцией Симоненко В.Д год., ВЕНТАНА-ГРАФ 2012 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 А.Т., Самородский П.С. Технология. технический труд 7 класс под редакцией Симоненко В.Д год., ВЕНТАНА-ГРАФ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Боровых Технология 7-11 класс Практико-ориентированные проекты 7-11 класс ВО «Учитель»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7 класс поурочные планы по учебнику Симоненко В.Д. Ю.П. Засядько «Учитель»2008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нчаров Б.А., Елисеева Е.В., Электов А.А. Технология 8 класс. Под редакцией Симоненко В.Д. ВЕНТАНА_ГРАФ 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труд 5-9 класс Технические и проктные задания для учащихся М Дрофо 2006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Боровых Технология 7-11 класс Практико-ориентированные проекты 7-11 класс ВО «Учитель» 20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5-7 класс под редакцией М.Я. Виленский, И.М. Туревский и др. Москва «Просвещение»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6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5-7 класс под редакцией М.Я. Виленский, И.М. Туревский и др. Москва «Просвещение»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5-7 класс под редакцией М.Я. Виленский, И.М. Туревский и др. Москва «Просвещение»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8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8-9 класс под редакцией  В.И.Лях, Зданевич А.А. Москва «Просвещение» 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8-9 класс под редакцией  В.И.Лях, Зданевич А.А. Москва «Просвещение» 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 А.Т., Хренников Б.О. под ред. Смирнова А.Т. Основы безопасности жизне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 М.: Просвещение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и для 8 класса, медиаресурс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5 класс. Ладыженская Т.А. изд. - М.: Просвещение, 2007, , 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сты (на печатной основе), М.М.Стракевич, Л.А. Тростенцева Дидактические материалы М: «Просвещение» 2009 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2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6 класс. Баранов М.Т. изд.- М.: Просвещение, 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2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7 класс. Баранов М.Т. изд. - М.: Просвещение, 2009-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8 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Биология» 6 класс. Сонин Н.И. изд. – М.: Дрофа, 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ы (на печатной основ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7 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География» 6 класс. Герасимова Т.П., Неклюкова Н.П. изд.- М.: Дрофа, 2008, 200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.А., Жижина Е.А. Поурочные разработки по географии:6 класс М: «ВАКО»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черина О.В. Тесты по географии 6 класс. Издательство «Экзамен» 2005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Я.В. Граждановедения, книга для учащихся 5 классов школ Брянской области. Москва НИЦ «Гражанин»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анова Л.С. Введение в историю. Вспомогательные исторические дисциплины. Методическое пособие Москва: Творческий центр 2005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родного края 6 класс под редакцией Ахромеева Л.М.-Брянск:издательство Курсив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 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е археологи – школьникам об археологии. Г.П.Поляков, А.А.Чубур Брянск Курсив 2012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никова О.И. – брянские художники – школьникам об искусстве. Брянск Курсив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яков Г.П., Чубур А.а. история Брянского края Брянск Курсив 201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яков Г.П., Чубур А.А. История Брянского края  Брянск Курсив 2012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Брянского края книга для учителя 8-9 класс Издательство курсив 2012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естоматия по истории Брянского края Алфёров И.В., Блохин В.Ф и др. часть 1, Брянск Курсив 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Брянщины для старшеклассников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Брянского края часть 1 Горбачёв О.В, Дубровский А.М., Крашенниников В.В. Брянск БГПУ 200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Брянского края книга для учителя 8-9 класс Издательство курсив 201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 А.Т., Хренников Б.О. под ред. Смирнова А.Т. Основы безопасности жизне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 М.: Просвещение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и для 5 класса, медиаресурс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нчаров Б.А., Елисеева Е.В., Электов А.А. Технология 8 класс. Под редакцией Симоненко В.Д. ВЕНТАНА_ГРАФ 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труд 5-9 класс Технические и проектные задания для учащихся М Дрофо 2006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Боровых Технология 7-11 класс Практико-ориентированные проекты 7-11 класс ВО «Учитель»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рчение» 9 класс Н.А.Гордиенко, В.В.Степанкова изд – АСТ – Астрель Москва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чки-задания, пособие для учителя под редакцией Е.А. Василенко Москва «Просвещение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определение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фессиональное самоопределение школьников» 9 класс. Ретивых М.В., Симоненко В.Д. – Брянск, 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профориентационной работы со школьниками. Книга для учителя под редакцией В.П.Шаповалова Брянск 2004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тивых М.В., Симоненко В.Д.: Рекомендации по изучению курса «Профессиональное самоопределение школьников» книга для учителя.- Брянск: БИПКРО 200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9 класс; Бархударов С.Г. изд. – М.: Просвещение, -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ы (на печатной основ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7 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 5 класс. Виленкин Н.Я. изд. – М.: Мнемозина,  2007г. -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айленко В.К. система обучения математике в 5-6 классах методическое пособие Москва Просвещение 2005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 6 класс. Виленкин Н.Я. изд. – М.: Просвещение, 2007 200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айленко В.К. система обучения математике в 5-6 классах методическое пособие Москва Просвещение 2005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лгебра» 7 класс. Макарычев и др. изд. – М.: Просвещение, 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» 7-9 класс. Атанасян Л.С. и другие изд. – М.: Просвещение,  2006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И. Звавич, Л.В. Кузнецова, С.Б.Суворова «Дидактические материалы алгебра 7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И.Алтынов. Тесты. Алгебра 7-8 класс. Учебно-методическое пособие. М: Дрофа, 2006 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.Г.Зив. Геометрия «Дидактические материалы для 7 класс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га для учителя Л.С. Атанесян, В.Ф.Бутуз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лгебра» 8 класс. Макарычев Ю.Н изд. – М.: Просвещение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» 7-9 класс. Атанасян Л.С. и другие изд. – М.: Просвещение,  2006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Жохов, Ю.Н.Макарычев, Н.Г.миндюк «Дидактические материалы алгебра 8 кла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ликова Е.Ю., Лебединцева Е.А. «Задания для обучения и развития учащихся» М. Интелект-центр, 2008 Б.Г.Зив, В. М. Мейлер  «Дидактические материалы по геометрии 8 класс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рутюнян Е.Б., Вонович М.Б. «Математические диктанты для 5-9 классов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» 9класс. Макарычев Ю.Н Миндюк Н.Г.. изд. – М.: Просвещение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» 7-9 класс. Атанасян Л.С. и другие изд. – М.: Просвещение,  2006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утюнян Е.Б., Вонович М.Б. «Математические диктанты для 5-9 классов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нформатика» 5-6 класс. Макарова Н.В. изд. – М.: Питер, 2004, 2006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по информатике 5 класс Питер – Москва-санкт-Петербург – Нижний Новгород – Воронеж 2005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нформатика» 5-6 класс. Макарова Н.В. изд. – М.: Питер, 2004, 2006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традь по информатике 6 класс Питер – Москва-санкт-Петербург – Нижний Новгород – Воронеж 2005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форматика» 7-9 класс. Макарова Н.В. изд. – М.: Питер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Рабочая тетрадь по информатике (7 класс) - Райко Л.И. учитель информатики ГУ «Кушмурунская СШ № 121»</w:t>
              </w:r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оурочные разработки для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клас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органическая химия» 8 класс. Рудзитис Г.Е Фельдман Ф.Г. Просвещение, 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м Е.П. Химия 8 класс Тесты в 2 е.  Саратов Лицей 2011. Дидактические материалы по химии для 8-9 классов Пособие для учителя М: Просвещение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а Л.И. Химия 8 класс карточки задания Саратов Лицей 2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Т., Хренников Б.О. под ред. Смирнова А.Т. Основы безопасности жизнедеятельности 6 класс М.: Просвещение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и по ОБЖ для 6 класса, медиа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Т., Хренников Б.О. под ред. Смирнова А.Т. Основы безопасности жизнедеятельности 7 класс М.: Просвещение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и по ОБЖ для 7 класса, медиа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9 класс; Бархударов С.Г. изд. – М.: Просвещение, -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ы (на печатной основ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7 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» 9класс. Макарычев Ю.Н Миндюк Н.Г.. изд. – М.: Просвещение 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утюнян Е.Б., Вонович М.Б. «Математические диктанты для 5-9 классов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атив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ославной культуры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сновы православной культуры: 6-й раздел» 5-11 класс. Бородина А.В. изд. – М.: Основы православной культуры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шин А.Ф. Мировые религии и религиозные памятники Москва, Московский лицей 2005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ославной культуры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сновы православной культуры: 6-й раздел» 5-11 класс. Бородина А.В. изд. – М.: Основы православной культуры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шин А.Ф. Мировые религии и религиозные памятники Москва, Московский лицей 2005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оектной деятельности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и исследовательская деятельность Голованова В.И., Карбонович О.В., Лупоядова Л.Ю., Якимович И.Г. Методическое пособие.- Брянск: издательство Курсив 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оектной деятельности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и исследовательская деятельность Голованова В.И., Карбонович О.В., Лупоядова Л.Ю., Якимович И.Г. Методическое пособие.- Брянск: издательство Курсив 2012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Русский язык» 10-11 класс. Гольцова Н.Г., Шамшин И.В. «Торгово-издательский дом «Русское слово – РС 2005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ы (на печатной основе)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Русская литератур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» 11 класс. Чалмаев В.А., Зимин С. изд. – М.: Русское слово, 2007 в 2-х час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.В. Егорова, И.В.Золотарёва Литератур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. М.: «Просвещение» 2002, 2010 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В. Золотарёва –М: Вако, 2002 Поурочные разработки. Литература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нглийский язык» 10- класс. Гроза О.Л.. изд. – Обнинск: Титул 2009 2010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Немецкий язык» 10-11 класс. Воронина изд. – М.: Просвещение, 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Р.А.Гроза и др. // Английский язык нового тысячилетия издательство «Титу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 устных тем по немецкому языку Т.Строкина 2003 год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ст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 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» 10-11 класс. Атанасян Л.С. изд. – М.: Просвещение,  2005, 2006г.2007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лгебра и начала анализа» 10-11 класс.  Колмагорова Изд. – М.: Просвещение .    2009г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носян Л.С., Бутузов Ю.А.Изучение геометрии 10-11 класс книга для учителя Просвещение 2009 год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 и ИКТ 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нформатика и информационные технологии» 10-11 класс. Угринович Н. изд. – М.: Бином,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информатике Угринович Н.Д., Босова Л.Л., Михайлова Н.И., 2003 г.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 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ествознание» 10-11 класс. Кравченко А.И. изд. – М.: Русское слово,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 Певцова Е. А. поурочные планы 10-11 класс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стория Отечеств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– начала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в» 11 класс. Загладин Н.В. и другие изд. – М.: Русское слово, 201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оссия и мир в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е. Алексашкина Л.Н., Данилов. М.: Просвещение 2008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общая история .конец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 – начал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. Загладин Н.В. М.: Русское слово 201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валь Т.В. конспекты уроков по истории России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 Москва Владос-ПРЕСС 2001 год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аковский В.П. Экономическая и социальная геграфия мира. 10 класс.м,: Дрофа.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.А., Жижина Е.А. Поурочные разработки по географии 10 класс. М.: ВАКО 2007 год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Физика» 11 класс. Мякишев Г.Я. изд. – М.: Просвещение, 2007г.-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мкевич А.П. Физика.Задачник. 10-11 класс. Пособие для ОУ, М: Дрофа, 2005 год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МО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ая биология» 11 класс, И-«Дрофа» Захаров В.Б., Мамонтов С.Г., Сонин Н.И.,2005 г., 201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Э -2012 типовые экзаменационные варианты / под редакцией Г.С. калиновой Москва 2012 год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общей химии» 11 класс. Фельдман Ф.П., Рудзитис Г.Е. изд. – М.: Просвещение, 200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тические тесты для подготовки к ЕГЭ. Задания высокого уровня сложности (С1-С5) под редакцией В.Н.Доронькина – Ростов Н/Д: Легион 2011 год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Технология» 11 класс. Симоненко В.Д. Брянск: изд-во БГПУ им. И.Г.Петровского, 2012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10-11 класс (базовый уровень методические рекомендации) Матяш Н.В. Симоненко В.Д. М: Вентата граф 2011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10-11 класс под редакцией В.И.Ляха Москва «просвещение 20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безопасности жизнедеятельности: учеб. для учащихся 11 кл.  общеобразоват. учреждений / А. Т. Смирнов, Б. О. Хренников, под общ. ред. А. Т. Смирнова. - М: Просвещение, 2010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безопасности жизнедеятельности: справочник школьника/ Москва 1997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край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История Брянского края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в.» 11 класс. Горбачев О.В. и другие М.: Клинцы, 2006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ованова В.И., Карбонович О.В., Лупоядова Л.Ю, Якимович И.Г. Проектная и исследовательская деятельность Брянск Курсив 2012</w:t>
            </w:r>
          </w:p>
        </w:tc>
      </w:tr>
      <w:tr>
        <w:trPr>
          <w:trHeight w:val="77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Русский язык» 10-11 класс. Гольцова Н.Г., Шамшин И.В. «Торгово-издательский дом «Русское слово – РС , 2005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ы (на печатной основ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7  год.</w:t>
            </w:r>
          </w:p>
        </w:tc>
      </w:tr>
      <w:tr>
        <w:trPr>
          <w:trHeight w:val="330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М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Русский язык» 10-11 класс. Гольцова Н.Г., Шамшин И.В. «Торгово-издательский дом «Русское слово – РС , 2005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сты (на печатной основ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 Богданова Уроки русского языка М: «Просвещение»2007  год.</w:t>
            </w:r>
          </w:p>
        </w:tc>
      </w:tr>
      <w:tr>
        <w:trPr>
          <w:trHeight w:val="32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» 10-11 класс. Атанасян Л.С. изд. – М.: Просвещение,  2005, 2006г.2007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лгебра и начала анализа» 10-11 класс.  Колмагорова Изд. – М.: Просвещение .    2009г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геометрии 10-11 класс книга для учителя просвещение 2009 Атанасян Л.С., Бутузов Ю.А.</w:t>
            </w:r>
          </w:p>
        </w:tc>
      </w:tr>
      <w:tr>
        <w:trPr>
          <w:trHeight w:val="32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форматика и информационные технологии» 10-11 класс. Угринович Н. изд. – М.: Бином, 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информатике Угринович Н.Д., Босова Л.Л., Михайлова Н.И., 2003 г.</w:t>
            </w:r>
          </w:p>
        </w:tc>
      </w:tr>
      <w:tr>
        <w:trPr>
          <w:trHeight w:val="32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Физика» 11 класс. Мякишев Г.Я. изд. – М.: Просвещение, 2007г.-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мкевич А.П. Физика.Задачник. 10-11 класс. Пособие для ОУ, М: Дрофа, 2005 год</w:t>
            </w:r>
          </w:p>
        </w:tc>
      </w:tr>
      <w:tr>
        <w:trPr>
          <w:trHeight w:val="32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» 10-11 класс. Атанасян Л.С. изд. – М.: Просвещение,  2005, 2006г.2007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лгебра и начала анализа» 10-11 класс.  Колмагорова Изд. – М.: Просвещение .    2009г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геометрии 10-11 класс книга для учителя просвещение 2009 Атанасян Л.С., Бутузов Ю.А.</w:t>
            </w:r>
          </w:p>
        </w:tc>
      </w:tr>
      <w:tr>
        <w:trPr>
          <w:trHeight w:val="32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форматика и информационные технологии» 10-11 класс. Угринович Н. изд. – М.: Бином,  2003г,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информатике Угринович Н.Д., Босова Л.Л., Михайлова Н.И., 2003 г.</w:t>
            </w:r>
          </w:p>
        </w:tc>
      </w:tr>
      <w:tr>
        <w:trPr>
          <w:trHeight w:val="32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бществознание» 10-11 класс. Кравченко А.И. изд. – М.: Русское слово, г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 Певцова Е. А. поурочные планы 10-11 класс</w:t>
            </w:r>
          </w:p>
        </w:tc>
      </w:tr>
      <w:tr>
        <w:trPr>
          <w:trHeight w:val="32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общей химии» 11 класс. Фельдман Ф.П., Рудзитис Г.Е. изд. – М.: Просвещение, 200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е материалы по общей химии 11 класс: пособие для учителя М: Просвещение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е тесты Новые задания ЕГЭ 2012 Химический эксперемент под редакцией Доронькина ростов Легион 2012</w:t>
            </w:r>
          </w:p>
        </w:tc>
      </w:tr>
      <w:tr>
        <w:trPr>
          <w:trHeight w:val="32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11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Физика» 11 класс. Мякишев Г.Я. изд. – М.: Просвещение, 2007г.-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мкевич А.П. Физика.Задачник. 10-11 класс. Пособие для ОУ, М: Дрофа, 2005 год</w:t>
            </w:r>
          </w:p>
        </w:tc>
      </w:tr>
      <w:tr>
        <w:trPr>
          <w:trHeight w:val="32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ославной культуры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сновы православной культуры: 6-й раздел» 5-11 класс. Бородина А.В. изд. – М.: Основы православной культуры,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шин А.Ф. Мировые религии и религиозные памятники Москва, Московский лицей 2005 год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31750</wp:posOffset>
                </wp:positionV>
                <wp:extent cx="3619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pt;mso-wrap-distance-left:9.05pt;mso-wrap-distance-right:9.05pt;mso-wrap-distance-top:0pt;mso-wrap-distance-bottom:0pt;margin-top:2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34290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26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34290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26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127000</wp:posOffset>
                </wp:positionV>
                <wp:extent cx="32385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6.5pt;mso-wrap-distance-left:9.05pt;mso-wrap-distance-right:9.05pt;mso-wrap-distance-top:0pt;mso-wrap-distance-bottom:0pt;margin-top:10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7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30480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23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Цели и задачи: </w:t>
      </w:r>
      <w:r>
        <w:rPr>
          <w:i/>
          <w:iCs/>
          <w:szCs w:val="24"/>
        </w:rPr>
        <w:t>Создание условий для развития высоконравственной, культурной, образованной, психически и физически здоровой личности, способной к самореализации и самоопределению в социуме.</w:t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ЗАДАЧИ:  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szCs w:val="24"/>
        </w:rPr>
        <w:t>Повышение эффективности работы по гражданско-патриотическому и духовно-нравственному воспитанию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szCs w:val="24"/>
        </w:rPr>
        <w:t>Воспитание толерантности, гражданской солидарности, бережного отношения к народным традициям и традициям школы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szCs w:val="24"/>
        </w:rPr>
        <w:t>Развитие познавательного интереса, повышение интеллектуального уровня учащихся через функционирование блока дополнительного образования, внедрение новых педагогических технологий в образовательный процесс, разнообразных форм внеурочной работы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szCs w:val="24"/>
        </w:rPr>
        <w:t>Создание условий для художественно-эстетического развития, для творческой самореализации учащихся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Cs/>
          <w:szCs w:val="24"/>
        </w:rPr>
        <w:t>Привлечение родителей и учащихся к общественной жизни школы, расширение внешних связей для решения проблем воспитания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szCs w:val="24"/>
        </w:rPr>
        <w:t xml:space="preserve">Воспитание экологической культуры школьников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szCs w:val="24"/>
        </w:rPr>
        <w:t xml:space="preserve">Совершенствование оздоровительной работы с учащимися и привитие навыков здорового образа жизни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szCs w:val="24"/>
        </w:rPr>
        <w:t xml:space="preserve">Поддержание творческой активности учащихся во всех сферах деятельности, активизация ученического самоуправления.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i/>
          <w:szCs w:val="24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) Нравственное воспитание;</w:t>
      </w:r>
    </w:p>
    <w:p>
      <w:pPr>
        <w:pStyle w:val="Normal"/>
        <w:rPr>
          <w:szCs w:val="24"/>
        </w:rPr>
      </w:pPr>
      <w:r>
        <w:rPr>
          <w:szCs w:val="24"/>
        </w:rPr>
        <w:t>2) Гражданско-патриотическое воспитание;</w:t>
      </w:r>
    </w:p>
    <w:p>
      <w:pPr>
        <w:pStyle w:val="Normal"/>
        <w:rPr>
          <w:szCs w:val="24"/>
        </w:rPr>
      </w:pPr>
      <w:r>
        <w:rPr>
          <w:szCs w:val="24"/>
        </w:rPr>
        <w:t>3) Профилактическая работа;</w:t>
      </w:r>
    </w:p>
    <w:p>
      <w:pPr>
        <w:pStyle w:val="Normal"/>
        <w:rPr>
          <w:szCs w:val="24"/>
        </w:rPr>
      </w:pPr>
      <w:r>
        <w:rPr>
          <w:szCs w:val="24"/>
        </w:rPr>
        <w:t>4) Пропаганда здорового образа жизни;</w:t>
      </w:r>
    </w:p>
    <w:p>
      <w:pPr>
        <w:pStyle w:val="Normal"/>
        <w:rPr>
          <w:szCs w:val="24"/>
        </w:rPr>
      </w:pPr>
      <w:r>
        <w:rPr>
          <w:szCs w:val="24"/>
        </w:rPr>
        <w:t>5) Спортивно-оздоровительная работа;</w:t>
      </w:r>
    </w:p>
    <w:p>
      <w:pPr>
        <w:pStyle w:val="Normal"/>
        <w:rPr>
          <w:szCs w:val="24"/>
        </w:rPr>
      </w:pPr>
      <w:r>
        <w:rPr>
          <w:szCs w:val="24"/>
        </w:rPr>
        <w:t>6) Трудовое и экологическое воспитание</w:t>
      </w:r>
    </w:p>
    <w:p>
      <w:pPr>
        <w:pStyle w:val="Normal"/>
        <w:rPr>
          <w:szCs w:val="24"/>
        </w:rPr>
      </w:pPr>
      <w:r>
        <w:rPr>
          <w:szCs w:val="24"/>
        </w:rPr>
        <w:t>7) Художественно-эстетическое воспитание:</w:t>
      </w:r>
    </w:p>
    <w:p>
      <w:pPr>
        <w:pStyle w:val="Normal"/>
        <w:rPr>
          <w:szCs w:val="24"/>
        </w:rPr>
      </w:pPr>
      <w:r>
        <w:rPr>
          <w:szCs w:val="24"/>
        </w:rPr>
        <w:t>8) Правовое воспитание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-во детских и молодежных организаций 2 (ДЮП, компьютерный клуб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хват обучающихся  (в % соотношении от общего кол-ва обучающихся) 20%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органов ученического самоуправления 1 (Совет старшеклассников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обучающихся  (</w:t>
      </w:r>
      <w:r>
        <w:rPr>
          <w:rFonts w:cs="Times New Roman" w:ascii="Times New Roman" w:hAnsi="Times New Roman"/>
          <w:bCs/>
          <w:sz w:val="24"/>
          <w:szCs w:val="24"/>
        </w:rPr>
        <w:t>в % соотношении от общего кол-ва обучающихся) 30%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-во обучающихся, охваченных организованными формами досуга (в % соотношении от общего кол-ва обучающихся) 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ом числе в самом учреждении 65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учреждениях дополнительного образования 35%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5. Организация дополнительного образования детей в ОУ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9"/>
        <w:gridCol w:w="1814"/>
        <w:gridCol w:w="1862"/>
        <w:gridCol w:w="1571"/>
        <w:gridCol w:w="878"/>
        <w:gridCol w:w="1720"/>
      </w:tblGrid>
      <w:tr>
        <w:trPr>
          <w:trHeight w:val="14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-2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-2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-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-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3</w:t>
            </w:r>
          </w:p>
        </w:tc>
      </w:tr>
      <w:tr>
        <w:trPr>
          <w:trHeight w:val="226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2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78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20" w:right="-10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программа ДЮП,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20" w:right="-10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ьютерного круж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зайн»,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20" w:right="-10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диотехнического кружка,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20" w:right="-1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ортивной секции «Волейбол»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ind w:left="176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программа ДЮП,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ind w:left="176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ьютерного круж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зайн»,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ind w:left="176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диотехнического кружка,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ортивной секции «Волейбол», программа исторического кружка «Живая память поколе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left="317" w:right="-10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ая программа ДЮП, 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left="317" w:right="-10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ьютерного круж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зайн», 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left="317" w:right="-10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диотехнического кружка, 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left="317" w:right="-10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ортивной секции «Волейбол»,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left="317" w:right="-10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ужка вокального кружка,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сторического кружка «Живая память поколений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, индивидуальные зан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/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/2009 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/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/20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tbl>
      <w:tblPr>
        <w:tblW w:w="13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781"/>
        <w:gridCol w:w="409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. Внутренний мониторинг качества образ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а) изучение состояния обученности, успеваемости учащихся на конец учебных периодов (по классам, ступеням обучения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б) изучение качества образования по предметам по школе в цело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) проведение диагностических работ по предмету ( ШСЗ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г) Проведение итогового контроля в переводны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.Внешний мониторинг качества образ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а) диагностические городские срезы зн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. Мониторинг результатов в городских предметных олимпиад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4. Мониторинг преемственности обучения в 5 класс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пределить уровень обученности, успеваемости учащихся на данный момен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пределить уровень обученности учащихся по данному предмет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пределить уровень обученности учащихся по данному предмету, конкретной тем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 своевременная коррекция знаний; соответствие учебного материала требованиям государственного станда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онтроль выполнения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тслеживание уровня качества обученности по предметам в школах город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Формирование у школьников стимула к приобретению знаний, выявление способных учащих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нижение тревожности учебной ситуации; успешность адаптационного периода при переходе к обучению в основной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 2008 уч.год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8- 2009 уч.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2009- 2010 уч.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2010- 2011 уч.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2011- 2012 уч.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о плану ВШ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Апрель - 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Ежегодно, согласно планов ГМ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ентябрь-нояб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 – 26% (51%, 2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 – 96 % (92%, 96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 – 32% (52%, 27%, 33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96 % (100%, 98%, 84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 – 31% (60%, 24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 – 97 % (100%, 97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 – 35% (62%, 29%, 3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 – 100 % (100%, 100%,10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 – 29% (39%, 26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 – 94 % (100%, 93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 – 32% (45%, 32%,22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 – 97 % (100%, 97%,96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3% (56%, 28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96 % (100%, 9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6% (66%, 31%,31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100 % (100%, 100%,10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28% (51%, 22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91 % (100%, 89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3% (59%, 29%,29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97 % (100%, 96%,98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29% (47%, 2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93 % (100%, 92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6% (50%, 29%,46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 – 99,6 % (100%, 99%,10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1% (49%, 24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96 % (100%, 94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7% (55%, 29%,5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97 % (100%, 96%,98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2% (50%, 2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94 % (100%, 92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4% (54%, 29%,29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 – 100 % (100%, 100%,10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5% (54%, 24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96 % (100%, 9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1% (55%, 19%,26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91 % (100%, 87%,89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7% (63%, 23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спеваемость – 94 % (100%, 91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КЗ – 39% (63%, 29%,33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 – 100 % (100%, 100%,10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ачества обученности по предметам в большинстве случаев ( до 70% предметов) положительна или стабильн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бученности по предметам всегда больше среднего значения качества обученности по школ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– 76% предметов из числа проверяемых имеют уровень усвоения учебного материала - высокий, достаточный и допустим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– 60% предметов из числа проверяемых имеют уровень усвоения учебного материала - высокий, достаточный и допустим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– 71% предметов из числа проверяемых имеют уровень усвоения учебного материала - высокий, достаточный и допустим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– 54% предметов из числа проверяемых имеют уровень усвоения учебного материала - высокий, достаточный и допустим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– 63% предметов из числа проверяемых имеют уровень усвоения учебного материала - высокий, достаточный и допустим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2008 уч.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 xml:space="preserve">100 % учащихся справились с работам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Средний показатель качества знаний по итогам работ равен  6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-2009 уч.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 xml:space="preserve">100 % учащихся справились с работам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Средний показатель качества знаний по итогам работ равен  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 уч.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 xml:space="preserve">100 % учащихся справились с работам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показатель качества знаний по итогам работ равен 6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.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 xml:space="preserve">100 % учащихся справились с работам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Средний показатель качества знаний по итогам работ равен  6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.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 xml:space="preserve">100 % учащихся справились с работам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Средний показатель качества знаний по итогам работ равен   6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16"/>
                <w:szCs w:val="16"/>
              </w:rPr>
              <w:t>2007-2008</w:t>
            </w:r>
            <w:r>
              <w:rPr>
                <w:sz w:val="16"/>
                <w:szCs w:val="16"/>
              </w:rPr>
              <w:t xml:space="preserve"> – 67% предметов из числа проверяемых имеют уровень усвоения учебного материала - высокий, достаточный и допустим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 – 60% предметов из числа проверяемых имеют уровень усвоения учебного материала - высокий, достаточный и допустим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2009-2010 – 77% предметов из числа проверяемых имеют уровень усвоения учебного материала - высокий, достаточный и допустим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2010-2011 – 60% предметов из числа проверяемых имеют уровень усвоения учебного материала - высокий, достаточный и допустим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2011-2012 – 71% предметов из числа проверяемых имеют уровень усвоения учебного материала - высокий, достаточный и допустим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2008 уч.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заняла 3 место в город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16"/>
                <w:szCs w:val="16"/>
              </w:rPr>
              <w:t>2008-2009 уч.г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заняла 2 место в город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 уч.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заняла 1 место в город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.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заняла 2 место в город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.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заняла 4 место в город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 xml:space="preserve">Период адаптации учащихся 5 класса проходит не равномерно. К середине второй четверти в классах наблюдается средний уровень адаптации; до 40% учащихся имеют высокий уровень тревожност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ониторинг учебников и учебных пособ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Диагностика профессионального выбора учащихся 9 клас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Анкетирование об участии в неформальных молодёжных объединениях, отношении к лицам иной национальности и к религ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Анкетирование 5-11 классов по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агностика склонности к суицидальному поведению школьников 5-11 клас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ниторинг физического развития и физической подготовленности 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гностика состояния общеучебных умений и навыков учащихся 6, 9, 11 клас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кетирование учащихся 8, 9 классов «Выбор предметов для расширенного изучен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снить степень удовлетворённости учебниками, учебными пособиями, которые используются в 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ить профессиональную готовность учащихся, помочь в выборе профессии, определить профессиональные интерес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яснить отношение старшеклассников 8-11 классы по данным вопрос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яснить отношение учащихся к здоровому образу жизни и к школьным мероприятиям по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 xml:space="preserve">Выявит детей, склонных к депрессии, и семьи, в которых семейное благополучие низко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Контроль за состоянием двигательной подготовленности учащихся школ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пределить уровень сформированности учебно-информационных и учебно-коммуникативных умений и навыков с точки зрения педагогов, учащих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Изучение образовательного запроса учащихся и их родителей для организаций предпрофильного и профильного обуч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 2012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Ежегодно 9 класс на уроках профессионального самоопред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Декабрь 2011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ктябрь, ноябрь 2012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годно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Февраль 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07-2008 ма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8-2009 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09-2010 ма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0-2011 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11-2012 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0% учащихся удовлетворены учебной литературо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До 80 % выпускников 9 класса определяются с выбором будущей профессии к концу учебного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96% учащихся не приобщаются к НМО; 100% учащихся избегают конфликтных ситуаций с лицами иной национа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90% учащихся имеют хорошее отношение к религ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0% учащихся не вовлечены в религиозные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0% учащихся считают, что мероприятия по профилактике вредных привычек и формированию ЗОЖ в школе проводится достаточно, они интересны и полезн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2% опрошенных учащихся чувствуют себя одинокими, склонны к депрессии;  3% опрошенных учащихся считают, что в их семье недостаточное семейное благополуч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Уровень физического развития детей за последние пять лет имеет следующие показатели до 10% -высокий, до 40%  - выше среднего, до 35% - средний уровень, 10% - ниже среднего и 5 % - низ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умений коммуникативной компитенции в 9 классах соответствует 63%, в 11-х достигает 100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Уровень сформированности умений информационной компитенции в 9 классах соответствует 68%, в 11-х достигает 100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16"/>
                <w:szCs w:val="16"/>
              </w:rPr>
              <w:t>Традиционно, почти 100 % учащихся выбирают математику и русский; до 50 % информатику, обществознание, что учитывается при распределении часов вариативной части учебного плана(элективные курсы) и при определении профиля в старших клас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ниторинг учебников и учебных пособ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Анкетирование родителей учащихся 1-2 классов «Досуг ребён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яснить степень удовлетворённости учебниками, учебными пособиями, которые используются в 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ить основные направления внеурочной работы 1-2-х классов с учетом запросов роди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 2012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 20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90% родителей удовлетворены учебной литературо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Родители отдают предпочтение кружкам спортивно-оздоровительного ( до 50%) и научно-познавательного (до 50%) направ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ниторинг учебников и учебных пособ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прос педагогов «используемые педагогические технолог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Мониторинг творческих успехов педагог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Выяснить степень удовлетворённости учебниками, учебными пособиями, которые используются в 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Уточнить степень использования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Отслеживание результатов педагогической деятельности с целью распространения педагогического опы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 2012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ктябрь 2007-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Октябрь 201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80% педагогов удовлетворены учебной литературо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едагоги стали шире использовать личностно-ориентированные технологии до 80%, технологии уровневой дифференциации до 77 %, технологии проектной деятельности до 70 %, игровые технологии до 90 %, проблемное обучение до 50 %, информационно-коммуникативные до 95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До 15 % педагогов оформляли портфолио собственных достижений являясь участниками и победителями профессиональных конкур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 2009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 2012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7.2. </w:t>
      </w: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 2009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 2012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"/>
        <w:gridCol w:w="710"/>
        <w:gridCol w:w="4"/>
        <w:gridCol w:w="711"/>
        <w:gridCol w:w="5"/>
        <w:gridCol w:w="710"/>
        <w:gridCol w:w="4"/>
        <w:gridCol w:w="743"/>
        <w:gridCol w:w="7"/>
        <w:gridCol w:w="713"/>
        <w:gridCol w:w="6"/>
        <w:gridCol w:w="711"/>
        <w:gridCol w:w="6"/>
        <w:gridCol w:w="712"/>
        <w:gridCol w:w="6"/>
        <w:gridCol w:w="711"/>
        <w:gridCol w:w="6"/>
        <w:gridCol w:w="709"/>
        <w:gridCol w:w="6"/>
        <w:gridCol w:w="714"/>
        <w:gridCol w:w="4"/>
      </w:tblGrid>
      <w:tr>
        <w:trPr>
          <w:trHeight w:val="305" w:hRule="atLeast"/>
          <w:cantSplit w:val="true"/>
        </w:trPr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 2009уч. го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 2012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73" w:hRule="atLeast"/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</w:tr>
      <w:tr>
        <w:trPr>
          <w:trHeight w:val="21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11 класс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58" w:hRule="atLeast"/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золотой (серебряной) медалью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(3)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10) 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(11)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(2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(6) 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(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(4) 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(1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(4) %</w:t>
            </w:r>
          </w:p>
        </w:tc>
      </w:tr>
      <w:tr>
        <w:trPr>
          <w:trHeight w:val="105" w:hRule="atLeast"/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</w:tr>
      <w:tr>
        <w:trPr>
          <w:trHeight w:val="249" w:hRule="atLeast"/>
          <w:cantSplit w:val="true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/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>7.4.2. Сохранность контингента обучающихся по общеобразовательным программам среднего (полного) образования  информационно-технологический профиль</w:t>
      </w:r>
      <w:r>
        <w:rPr/>
        <w:t xml:space="preserve">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Информ.-тех.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/2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  <w:r>
              <w:rPr>
                <w:sz w:val="20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/2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  <w:r>
              <w:rPr>
                <w:sz w:val="20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  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 2009уч.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 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 2012 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 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 2009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  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 2012  уч. го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6</w:t>
            </w:r>
            <w:r>
              <w:rPr/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4</w:t>
            </w: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6</w:t>
            </w: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3</w:t>
            </w:r>
            <w:r>
              <w:rPr/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3</w:t>
            </w: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5</w:t>
            </w: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2</w:t>
            </w:r>
            <w:r>
              <w:rPr/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4</w:t>
            </w: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</w:t>
      </w:r>
      <w:r>
        <w:rPr/>
        <w:t xml:space="preserve">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28"/>
        <w:gridCol w:w="28"/>
        <w:gridCol w:w="14"/>
        <w:gridCol w:w="78"/>
        <w:gridCol w:w="7"/>
        <w:gridCol w:w="15"/>
        <w:gridCol w:w="8"/>
        <w:gridCol w:w="7"/>
        <w:gridCol w:w="7"/>
        <w:gridCol w:w="9"/>
        <w:gridCol w:w="73"/>
        <w:gridCol w:w="15"/>
        <w:gridCol w:w="459"/>
        <w:gridCol w:w="7"/>
        <w:gridCol w:w="38"/>
        <w:gridCol w:w="11"/>
        <w:gridCol w:w="73"/>
        <w:gridCol w:w="15"/>
        <w:gridCol w:w="346"/>
        <w:gridCol w:w="15"/>
        <w:gridCol w:w="360"/>
        <w:gridCol w:w="23"/>
        <w:gridCol w:w="87"/>
        <w:gridCol w:w="296"/>
        <w:gridCol w:w="83"/>
        <w:gridCol w:w="16"/>
        <w:gridCol w:w="59"/>
        <w:gridCol w:w="63"/>
        <w:gridCol w:w="480"/>
        <w:gridCol w:w="601"/>
        <w:gridCol w:w="359"/>
        <w:gridCol w:w="1316"/>
      </w:tblGrid>
      <w:tr>
        <w:trPr>
          <w:trHeight w:val="157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Наименование предмета учебного плана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</w:t>
            </w:r>
          </w:p>
        </w:tc>
        <w:tc>
          <w:tcPr>
            <w:tcW w:w="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/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36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2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форматик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ы, праздничные дн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образительное искусство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узык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10. Основы православной культуры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Биолог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Физик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им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Черчение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Изобразительное искусство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Музык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Самоопределение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остранный язык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, курсы</w:t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Информатик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метрия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История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История Брянского края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География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иология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имия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Физика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ОБЖ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Астрономия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Иностранный язык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         87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trHeight w:val="11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форматика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Физическая культура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Технология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          29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/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6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2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0 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Праздничные дни 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формати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8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0 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образительное искусство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узы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4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3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0 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10. Основы православной культуры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, праздничные дни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Биолог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Физик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урсы 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им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Черчение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Изобразительное искусство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Музык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Самоопределение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остранный язык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 /79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Информатика</w:t>
            </w:r>
          </w:p>
        </w:tc>
        <w:tc>
          <w:tcPr>
            <w:tcW w:w="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метрия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История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История Брянского края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География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иология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имия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11. Физика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. ОБЖ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. Астрономия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4. Иностранный язык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/9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trHeight w:val="3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5. Информатика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урсы </w:t>
            </w:r>
          </w:p>
        </w:tc>
      </w:tr>
      <w:tr>
        <w:trPr>
          <w:trHeight w:val="11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. Физическая культура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. Технология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/2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. Русский язык</w:t>
            </w:r>
          </w:p>
        </w:tc>
        <w:tc>
          <w:tcPr>
            <w:tcW w:w="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урсы, больничный лист, 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. Математика</w:t>
            </w:r>
          </w:p>
        </w:tc>
        <w:tc>
          <w:tcPr>
            <w:tcW w:w="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Курсы, больничный лист, 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. Литературное чтение</w:t>
            </w:r>
          </w:p>
        </w:tc>
        <w:tc>
          <w:tcPr>
            <w:tcW w:w="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2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0 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. Иностранный язык</w:t>
            </w:r>
          </w:p>
        </w:tc>
        <w:tc>
          <w:tcPr>
            <w:tcW w:w="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. Окружающий мир</w:t>
            </w:r>
          </w:p>
        </w:tc>
        <w:tc>
          <w:tcPr>
            <w:tcW w:w="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. Технология</w:t>
            </w:r>
          </w:p>
        </w:tc>
        <w:tc>
          <w:tcPr>
            <w:tcW w:w="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8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0 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арантин 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. Физическая культура</w:t>
            </w:r>
          </w:p>
        </w:tc>
        <w:tc>
          <w:tcPr>
            <w:tcW w:w="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. Изобразительное искусство</w:t>
            </w:r>
          </w:p>
        </w:tc>
        <w:tc>
          <w:tcPr>
            <w:tcW w:w="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. Музыка</w:t>
            </w:r>
          </w:p>
        </w:tc>
        <w:tc>
          <w:tcPr>
            <w:tcW w:w="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4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0 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5/9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арантин 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/8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/12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, 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/6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, 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6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/3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/6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Биолог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6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Физик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/6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имия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/6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Черчение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3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Изобразительное искусство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/1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Музык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/1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/6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Самоопределение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/3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остранный язык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/46    93/10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, курсы</w:t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Информатика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6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, 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/10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/93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/136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/12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нтин 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метрия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4/6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История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/6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6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%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История Брянского края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География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иология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/3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имия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/3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Физика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/6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/6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Иностранный язык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5/9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3/8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, 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Физическая культура 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3/6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Основы безопасности жизнедеятельности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/3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Технология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17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8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/3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Информатика 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/68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9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ировая художественная культура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/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3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0 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остранный язык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8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0 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образительное искусство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узыка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4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0 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0/8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/9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23/12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/6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/6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7/2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8/6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Больничный лист</w:t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Биолог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/6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Физик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7/6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им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2/6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Черчение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/3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Изобразительное искусство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/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Музык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4/1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100 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/7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тин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Самоопределение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/3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остранный язык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6/9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Информатик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6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метрия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История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История Брянского края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География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иология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имия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Физика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Основы безопасности жизнедеятельности</w:t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Иностранный язык</w:t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Информатика</w:t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Физическая культура</w:t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Технология</w:t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8/1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. Мировая художественная культура</w:t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2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0 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остранный язык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8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0 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образительное искусство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узыка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4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00 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тематик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тор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бществознание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еограф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Биолог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100</w:t>
            </w:r>
            <w:r>
              <w:rPr/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Черчение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зобразительное искусство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Музык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изическая культур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Самоопределение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Иностранный язык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форматик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метр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Истор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История Брянского кра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Географ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иолог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им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Физик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Основы безопасности жизнедеятельности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Иностранный язык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Информатик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Физическая культура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Технология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"/>
        <w:numPr>
          <w:ilvl w:val="1"/>
          <w:numId w:val="7"/>
        </w:numPr>
        <w:ind w:left="420" w:right="0" w:hanging="360"/>
        <w:rPr/>
      </w:pPr>
      <w:r>
        <w:rPr>
          <w:rFonts w:cs="Times New Roman" w:ascii="Times New Roman" w:hAnsi="Times New Roman"/>
          <w:i w:val="false"/>
          <w:sz w:val="20"/>
        </w:rPr>
        <w:t>Сведения о результатах освоения общеобразовательной программы начального общего образования выпускниками (4 класс) за 3 предыдущих учебных года</w:t>
      </w:r>
    </w:p>
    <w:p>
      <w:pPr>
        <w:pStyle w:val="3"/>
        <w:ind w:left="60"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 (4 класс), средний балл </w:t>
            </w:r>
          </w:p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- 2010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- 2011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- 2012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зобразительное 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ind w:left="-13" w:right="-98" w:firstLine="1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" w:right="-98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/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-2010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Изобразительное искус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Музы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Самоопреде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</w:t>
      </w:r>
      <w:r>
        <w:rPr/>
        <w:t>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- 2010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- 2011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- 2012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Алгеб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е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История Брянс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Физическая куль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Основы безопасности жизне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Информа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Мировая художественн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 2009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 2012  уч.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Чер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Русский (устн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Геомет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/2008  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 2009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 2012  уч.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Немец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558"/>
        <w:gridCol w:w="1363"/>
        <w:gridCol w:w="1364"/>
        <w:gridCol w:w="1363"/>
        <w:gridCol w:w="2573"/>
      </w:tblGrid>
      <w:tr>
        <w:trPr>
          <w:trHeight w:val="301" w:hRule="atLeast"/>
          <w:cantSplit w:val="true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669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, област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>
          <w:trHeight w:val="4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-конкурс «Русский медвежонок – языкознание для все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,3 места (11 класс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есто в области из 1861 3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– игра «Кенгур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место – 6 класс, 2 место 10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– 5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нир им. М.В. Ломонос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учший результат:8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,10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0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ый фестиваль «Мой дом – зелёная и чистая плане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и в номинации: создание презентаций, создание промо-сайта, создание анимированных баннер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зёры в номинации: создание анимированных баннеров, создание плаката </w:t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ада по ОБЖ «Скажи террору – НЕТ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командном зачёте, 3 место в индивидуальном зачёт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ой конкурс «Кит – компьютер, информация, технолог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– 8 класс, 2 место – 10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– 9 класс, 3 место – 11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одёжный предметный чемпиона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– англий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– 4 класс английский язык, 1 место – 8 класс обществознание и филология, 1 место – 1 класс «Старт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е соревнования центрального федерального округа «Юный пожар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конкурс с использованием ИКТ «Мы за здоровый образ жизн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– 9 класс, 2 место – 10 класс, 3 место – 8,9 класс, 3 – место – 7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 – 10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призовых м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призовых м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конкурс сайтов «Моя сем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– 8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исследовательских работ учащихся по школьному крае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– 9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-9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 11,10 клас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конкурс посвящённый 65-летию победы Вов «Никто не забыт и ничто не забыт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Молодёжь Брянщин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– 9,10 класс, 2 место - 10 класс, 3 место – 9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– 9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 по пожарно-прикладному искус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– 10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ая командная олимпиада по информатике «Интернет-Олимп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 конкурс «</w:t>
            </w:r>
            <w:r>
              <w:rPr>
                <w:rFonts w:cs="Times New Roman" w:ascii="Times New Roman" w:hAnsi="Times New Roman"/>
                <w:b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</w:rPr>
              <w:t>-планета» среди школьных кома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рянская корпоративная региональная олимпиада учащейся молодё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есто – 9 класс - химия, 6 место – 9 класс би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сто, биология 10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сто 9 класс, хи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сто 10 класс, хи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 исследовательских работ «Сохраним историческую память о ветеранах и защитниках нашего Оте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11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11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 предметные олимпиа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обедителя. 21 призё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победитель, 16 призё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победителей. 19 призё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победителей. 29 призё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победителя, 13 призё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тавка декоративно - прикладного творчества «Волшебство детских ру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место – 8, 10, 11 класс, 2 место – 11 класс, 3 место – 6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ёры – 7,11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ие стипендиа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лове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лове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художественной самодеятельности «Я вхожу в мир искус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ы номинация «Сольное пение», «Художественное чтен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ы номинация «Сольное пен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ы номинация «Художественное чтение», «Танец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детской песни «орлята учатся лета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3 мес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 по гирев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евнование по зимнему полиатлон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ый фестиваль «Радуемся жизни вмест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создании видеорол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место в создании промо-сай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. областно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открытый конкурс «Мои инновации в образован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 лучших учителей ОУ за высокое педагогическое мастерство и значительный вклад в 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й конкур «Использование ИКТ в образовательном процесс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отбор лучших педагогических работников использующих инновационные образовательные технологии для присуждения премии ИП «Социальное партнёрство  развития Брянской области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 педагогов дополнительного образования «Сердце отдаю детя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мотр предметных кабинетов химии, физики, иностранных язы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лагодар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ый конкурс «Мы за здоровый образ жиз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Всероссийская Интернет-олимпиада по нанотехнолог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 на лучшую работу с использованием информационных технологий посвящённый проведения года уч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среди педагогов «</w:t>
            </w:r>
            <w:r>
              <w:rPr>
                <w:rFonts w:cs="Times New Roman" w:ascii="Times New Roman" w:hAnsi="Times New Roman"/>
                <w:b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</w:rPr>
              <w:t>-плане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 «И будет помнить вся Россия», посвящённый войне 1812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, област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по наполнению школьных </w:t>
            </w:r>
            <w:r>
              <w:rPr>
                <w:rFonts w:cs="Times New Roman" w:ascii="Times New Roman" w:hAnsi="Times New Roman"/>
                <w:b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</w:rPr>
              <w:t>-сайтов, проводимый РЧОО «Радимичи- детям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ОУ, активно внедряющих инновационные образовательные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нир им. М.В.Ломонос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ртакиада УВД среди несовершеннолетн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е компьютерное многоборье «Интернет-олимп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л отрядов ДЮП ВСИ «Орлён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а 3-ч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по истории «никто не забыт, ничто не забыт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проведения месячника по профориентационной рабо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– игра «Кенгуру», «Русский медведёнок», «Ки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тификаты за активное участие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ёжные предметные чемпион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за активное 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исследовательских работ по астрономии с применением информационных технологий «Через тернии к звёзд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ведомственная акция «Мы - выбираем жизн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чник оборонно-массовой и военно-патриотической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ёгкоатлетическая эстаф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 класс – 3 место, 9, 10 – 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е по гирев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енство ДЮСШ по ганд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евнования по минифутбол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 по баске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 -1 место, девушки – 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 по волей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оши -2 место, девушки – 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чник оборонно-массовой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10.1. </w:t>
      </w:r>
      <w:r>
        <w:rPr/>
        <w:t>Сведения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/200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/20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/201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/ 20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.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отчета обсуждено и принято  Педагогическим совето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b/>
          <w:i/>
          <w:sz w:val="20"/>
        </w:rPr>
        <w:t>Муниципального бюджетного общеобразовательного учреждения средней общеобразовательной школы № 4 города Сельцо Брянской области</w:t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(наименование ОУ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6 октября 2012 г.</w:t>
        <w:tab/>
        <w:tab/>
        <w:tab/>
        <w:tab/>
        <w:tab/>
        <w:tab/>
        <w:t>Протокол № 2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_________ В.Е. Медведева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624" w:right="624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00"/>
        </w:tabs>
        <w:ind w:left="15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/>
  </w:style>
  <w:style w:type="character" w:styleId="PageNumber">
    <w:name w:val="Page Number"/>
    <w:basedOn w:val="Style7"/>
    <w:rPr/>
  </w:style>
  <w:style w:type="character" w:styleId="St">
    <w:name w:val="st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metod-kopilka.ru/page-textbook-29.html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1:00Z</dcterms:created>
  <dc:creator>User</dc:creator>
  <dc:description/>
  <cp:keywords/>
  <dc:language>en-US</dc:language>
  <cp:lastModifiedBy>Чумина</cp:lastModifiedBy>
  <cp:lastPrinted>2012-11-10T13:04:00Z</cp:lastPrinted>
  <dcterms:modified xsi:type="dcterms:W3CDTF">2012-11-13T14:05:00Z</dcterms:modified>
  <cp:revision>105</cp:revision>
  <dc:subject/>
  <dc:title/>
</cp:coreProperties>
</file>